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1 (510) от 28 дека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8 декабря 2022                                                                        п.Танзыбей                                                    № 44-139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12.2021г. № 23-82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год и плановый период 2023- 2024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1.  </w:t>
      </w:r>
      <w:r>
        <w:rPr>
          <w:sz w:val="18"/>
          <w:szCs w:val="18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1 к данно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0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12-29T02:10:00Z</dcterms:modified>
  <cp:revision>2</cp:revision>
  <dc:subject/>
  <dc:title>            </dc:title>
</cp:coreProperties>
</file>