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7 (506) от 30 ноя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ОЛЮ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от 29.11.2022 года по вопросу внесения изменений в решение от 10.03.2022 № 27-96-р «Об утверждении Правил благоустройства  территории  муниципального  образования  Танзыбейский  сельсовет Ермаковского района Красноярского кра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частники публичных слушаний, обсудив проект решения сельского Совета депутатов о внесении изменений в решение Танзыбейского сельского Совета депутатов от 10.03.2022 № 27-96-р «Об утверждении Правил благоустройства территории муниципального образования Танзыбейский сельсовет Ермаковского района Красноярского края», отмечают, что изменения, вносимые в Правила  благоустройства  муниципального  образования  Танзыбейский  сельсовет соответствуют действующему законодательству и  </w:t>
      </w:r>
      <w:r>
        <w:rPr>
          <w:b/>
          <w:sz w:val="16"/>
          <w:szCs w:val="16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ельскому Совету депутатов одобрить проект «Об утверждении Правил благоустройства  муниципального  образования  Танзыбейский  сельсовет Ермаковского района Красноярского кр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     Резолюция подлежит официальному опубликованию в информационном бюллетене «Вести Танзыбея» и размещению на официальном сайте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30 ноября 2022                                                     п.Танзыбей                                       № 42-132-р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решение Танзыбейского сельского Совета депутатов от 10.03.2022 № 27-96-р «Об утверждении Правил благоустройства территории муниципального образования Танзыбейский сельсовет Ермаковского района Красноярского кра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, руководствуясь Уставом Танзыбейского сельсовета Ермаковского района Красноярского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16"/>
          <w:szCs w:val="16"/>
        </w:rPr>
        <w:t xml:space="preserve">края, Танзыбейский сельский Совет депутатов, </w:t>
      </w: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Внести в Правила благоустройства территории муниципального образования Танзыбейский сельсовет Ермаковского района Красноярского края следующие изменения и допол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1. пункт 2.6.16. изложить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.6.16.1. Владельцы домашних животных обязан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олнять требования настоящих Прави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выбрасывать труп погибшего животно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16.2. Порядок выгула собак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владелец собаки обязан убирать продукты жизнедеятельности животного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16.3. Особенности содержания собак и кошек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ладельцы собак и кошек обязаны принимать меры по обеспечению тишины в жилых помещениях с 23.00 до 09.00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о</w:t>
      </w:r>
      <w:r>
        <w:rPr>
          <w:color w:val="000000"/>
          <w:sz w:val="16"/>
          <w:szCs w:val="16"/>
        </w:rPr>
        <w:t>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</w:t>
      </w:r>
      <w:r>
        <w:rPr>
          <w:color w:val="000000"/>
          <w:sz w:val="16"/>
          <w:szCs w:val="16"/>
        </w:rPr>
        <w:t>ладельцы служебных собак обязаны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пускать нахождения на закрепленной территории бродячих животны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6.16.4. </w:t>
      </w:r>
      <w:r>
        <w:rPr>
          <w:color w:val="000000"/>
          <w:sz w:val="16"/>
          <w:szCs w:val="16"/>
        </w:rPr>
        <w:t>Особенности содержания сельскохозяйственных животны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адельцы сельскохозяйственных животных обязаны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16.5. Порядок выпаса сельскохозяйственных животны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ладелец сельскохозяйственного животного обязан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выпас домашнего скота на отведенной администрацией  для этих целей территор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16.6. Требования к организации площадок для выгула домашних живот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16.7. Требования к организации площадок для выпаса сельскохозяйственных животных и содержание домашних живот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прещается на территории населенных пунктов Танзыбей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пункт 1.4. дополнить следующими терминами с соответствующими определениям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социально – опасные породы собак- крупные, бойцовские пород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.3. подпункт .4.1.1 пункта 4. изложить следующей редакции:</w:t>
      </w:r>
    </w:p>
    <w:p>
      <w:pPr>
        <w:pStyle w:val="Normal"/>
        <w:shd w:fill="FFFFFF" w:val="clear"/>
        <w:spacing w:before="9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4.1.1. Физические и юридические лица, независимо от их организационно-правовых форм должны обеспечить своевременную и качественную очистку и уборку (очистка от снега, скашивание газона и иной травянистой растительности, уборка сухостоя и бытового мусора, недопущение хранения топлива, стройматериалов удобрений на прилегающей территории белее 7 дней)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При передаче собственником прав владения, пользования и распоряжения другому лицу ответственность домовладельца, в соответствии с настоящими Правилами, несёт новый пользователь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легающая территория для индивидуальных домовладений – не более 5 метров от границ таких участков и влад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Прилегающая территория организаций – заканчивается там, где начинается бордюры проезжей части или соседние придомовые территории, в иных случаях </w:t>
      </w:r>
      <w:r>
        <w:rPr>
          <w:sz w:val="16"/>
          <w:szCs w:val="16"/>
        </w:rPr>
        <w:t>не менее 15 и не более30 метров от границ таких участков и владений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Контроль за исполнением настоящего Решения возлагается на заместителя председателя Танзыбейского сельского Совета депутатов.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Танзыбейского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Совета депутатов:                                                           А.М. Крючкова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Танзыбейского сельсовета:                                                  Н.В. Быч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ind w:firstLine="70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РАСНОЯРСКИЙ КРАЙ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ноября 2022                                                                                         п.Танзыбей                                                        № 42-13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Танзыбей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Совета депутатов от 22.11.2019 № 58-13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становлении налога на имущество физических лиц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г. N 131-ФЗ "Об общих принципах организации местного самоуправления в Российской Федерации", главой 32 «Налог на имущество физических лиц» Налогового кодекса Российской Федерации, частью 1 статьи 132 закона Российской Федерации о поправке к Конституции Российской Федерации от 14.03.2020  № 1-ФЗ «О совершенствовании регулирования отдельных вопросов организации и функционирования публичной власти», руководствуясь статьями 7, 50 Устава Танзыбейского сельсовета, Ермаков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Танзыбейского сельского совета депутатов от 22.11.2019 № 58-130-р «Об установлении  налога на имущество физических лиц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наименовании слова «Об установлении» заменить на слова «О введен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1 слово «Установить» заменить словом «Ввест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2 слово «Определить» заменить словом «Вве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 Опубликовать Решение в </w:t>
      </w:r>
      <w:r>
        <w:rPr>
          <w:rStyle w:val="Blk"/>
          <w:sz w:val="16"/>
          <w:szCs w:val="16"/>
        </w:rPr>
        <w:t>информационном бюллетене «Вести Танзыбея</w:t>
      </w:r>
      <w:r>
        <w:rPr>
          <w:sz w:val="16"/>
          <w:szCs w:val="16"/>
        </w:rPr>
        <w:t xml:space="preserve"> и разместить на официальном сайте администрации Танзыбейского сельсовета </w:t>
      </w:r>
      <w:r>
        <w:rPr>
          <w:color w:val="0000FF"/>
          <w:sz w:val="16"/>
          <w:szCs w:val="16"/>
          <w:u w:val="single"/>
        </w:rPr>
        <w:t>www.</w:t>
      </w:r>
      <w:hyperlink r:id="rId3" w:tgtFrame="_blank">
        <w:r>
          <w:rPr>
            <w:rStyle w:val="InternetLink"/>
            <w:color w:val="0000FF"/>
            <w:sz w:val="16"/>
            <w:szCs w:val="16"/>
            <w:u w:val="single"/>
          </w:rPr>
          <w:t>танзыбей.</w:t>
        </w:r>
      </w:hyperlink>
      <w:r>
        <w:rPr>
          <w:color w:val="0000FF"/>
          <w:sz w:val="16"/>
          <w:szCs w:val="16"/>
          <w:u w:val="single"/>
        </w:rPr>
        <w:t>рф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:                                            А.М. 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РАСНОЯРСКИЙ КРАЙ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ноября 2022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№ 42-134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Танзыбей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Совета депутатов от 22.11.2019 № 58-131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становлении земельного налога на территор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Танзыбейский сельсов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частью 1 статьи 132 закона Российской Федерации о поправке к Конституции Российской Федерации от 14.03.2020  № 1-ФЗ «О совершенствовании регулирования отдельных вопросов организации и функционирования публичной власти», руководствуясь статьями 7, 50 Устава Танзыбейского сельсовета, Ермаков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Танзыбейского сельского совета депутатов от 22.11.2019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наименовании слова «Об установлении» заменить на слова «О введен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1, пункте 2, пункте 3 слова «Установить» заменить словом «Вве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 Опубликовать Решение в </w:t>
      </w:r>
      <w:r>
        <w:rPr>
          <w:rStyle w:val="Blk"/>
          <w:sz w:val="16"/>
          <w:szCs w:val="16"/>
        </w:rPr>
        <w:t>информационном бюллетене «Вести Танзыбея</w:t>
      </w:r>
      <w:r>
        <w:rPr>
          <w:sz w:val="16"/>
          <w:szCs w:val="16"/>
        </w:rPr>
        <w:t xml:space="preserve"> и разместить на официальном сайте администрации Танзыбейского сельсовета </w:t>
      </w:r>
      <w:r>
        <w:rPr>
          <w:color w:val="0000FF"/>
          <w:sz w:val="16"/>
          <w:szCs w:val="16"/>
          <w:u w:val="single"/>
        </w:rPr>
        <w:t>www.</w:t>
      </w:r>
      <w:hyperlink r:id="rId4" w:tgtFrame="_blank">
        <w:r>
          <w:rPr>
            <w:rStyle w:val="InternetLink"/>
            <w:color w:val="0000FF"/>
            <w:sz w:val="16"/>
            <w:szCs w:val="16"/>
            <w:u w:val="single"/>
          </w:rPr>
          <w:t>танзыбей.</w:t>
        </w:r>
      </w:hyperlink>
      <w:r>
        <w:rPr>
          <w:color w:val="0000FF"/>
          <w:sz w:val="16"/>
          <w:szCs w:val="16"/>
          <w:u w:val="single"/>
        </w:rPr>
        <w:t>рф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:                                            А.М. 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Н.В. Быч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0 ноября 2022                                                                                            п.Танзыбей                                              № 42-135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21г. № 23-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.1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3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30 ноября 2022                                                                       п.Танзыбей                              № 42-136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изнании утратившим силу решения Танзыбейского сельского Совета депутатов от 25.12.2012 № 49-130-р «Об утверждении Правил землепользования и застройки территории Танзыбейского сельсовета»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 соответствии с Федеральным законом </w:t>
      </w:r>
      <w:r>
        <w:rPr>
          <w:sz w:val="16"/>
          <w:szCs w:val="16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Танзыбейского сельсовета, Танзыбейский сельский Совет депутатов, </w:t>
      </w:r>
      <w:r>
        <w:rPr>
          <w:b/>
          <w:sz w:val="16"/>
          <w:szCs w:val="16"/>
        </w:rPr>
        <w:t xml:space="preserve">РЕШИЛ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знать утратившим силу решение Танзыбейского сельского депутатов от 25.12.2012 № 49-130-р «Об утверждении Правил землепользования и застройки территории Танзыбейского сельсовета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Н.В. Бы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к Самсоновой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5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4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1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2-22T07:26:00Z</dcterms:modified>
  <cp:revision>4</cp:revision>
  <dc:subject/>
  <dc:title>            </dc:title>
</cp:coreProperties>
</file>