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2 (491) от 30 июн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 июня 2022                                                                                                    п.Танзыбей                                              № 35-118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О внесении изменений в решение Танзыбейского сельского Совета депутатов </w:t>
      </w:r>
    </w:p>
    <w:p>
      <w:pPr>
        <w:pStyle w:val="Normal"/>
        <w:rPr/>
      </w:pPr>
      <w:r>
        <w:rPr>
          <w:b/>
          <w:sz w:val="16"/>
          <w:szCs w:val="16"/>
        </w:rPr>
        <w:t>от 22.12.2021г. № 23-82-р «О  бюджете Танзыбейского сельсовета на 2022 год и плановый период 2023- 2024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23-82-р от 22.12.2021г. «О  бюджете Танзыбейского сельсовета на 2022 год  и плановый период 2023- 2024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4 489,3»заменить цифрами «14 689,5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4 516,3»заменить цифрами «14 716,5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местного бюджета на 2022 год» к решению № 23-82-р от 22.12.2021г «О  бюджете Танзыбейского сельсовета на 2022 год  и плановый период 2023- 2024 годов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.3.  </w:t>
      </w:r>
      <w:r>
        <w:rPr>
          <w:sz w:val="16"/>
          <w:szCs w:val="16"/>
        </w:rPr>
        <w:t>внести изменения в  приложение № 3 «Доходы Танзыбейск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2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</w:t>
      </w:r>
      <w:r>
        <w:rPr>
          <w:sz w:val="16"/>
          <w:szCs w:val="16"/>
        </w:rPr>
        <w:t>. внести изменения в приложение № 5 «Распределение расходов бюджета по разделам и подразделам классификации расходов бюджета РФ на 2022 год» 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3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внести изменения в  приложение № 7 «Ведомственная структура расходов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4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внести изменения в  приложение № 9 «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районн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5 к данному решени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0 июня 2022                                                                                              п.Танзыбей                                                         №   35-119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оложения о системе </w:t>
      </w:r>
      <w:r>
        <w:rPr>
          <w:b/>
          <w:color w:val="000000"/>
          <w:sz w:val="16"/>
          <w:szCs w:val="16"/>
          <w:shd w:fill="FFFFFF" w:val="clear"/>
        </w:rPr>
        <w:t>оплаты труда работников муниципальных учреждений и органов местного самоуправления, не являющихся лицами, замещающими муниципальные должности, и муниципальными служащи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ей 20 Устава Танзыбейского сельсовета, сельский  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1. Утвердить Положение о системе </w:t>
      </w:r>
      <w:r>
        <w:rPr>
          <w:color w:val="000000"/>
          <w:sz w:val="16"/>
          <w:szCs w:val="16"/>
          <w:shd w:fill="FFFFFF" w:val="clear"/>
        </w:rPr>
        <w:t>оплаты труда работников муниципальных учреждений и органов местного самоуправления, не являющихся лицами, замещающими муниципальные должности, и муниципальными служащими</w:t>
      </w:r>
      <w:r>
        <w:rPr>
          <w:sz w:val="16"/>
          <w:szCs w:val="16"/>
        </w:rPr>
        <w:t xml:space="preserve">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. Контроль за выполнением решения возложить на бюджетно-финансовую комисс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 Настоящее решение вступает в силу со дня его официального опубликования  в информационном бюллетене «Вести Танзыбея» и применяется к правоотношениям, возникшим с 1 июня 2022 г.    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:                                                       А.М. Крючкова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7-11T03:54:00Z</dcterms:modified>
  <cp:revision>73</cp:revision>
  <dc:subject/>
  <dc:title>            </dc:title>
</cp:coreProperties>
</file>