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3 (482) от 29 апреля 202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8.04.2022                                                                                              п.Танзыбей                                                                        № 25-П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 xml:space="preserve">О внесении изменений в постановление администрации Танзыбейского сельсовета от 25.12.2017 № 69-П «ОБ УТВЕРЖДЕНИИ ПРИМЕРНОГО                            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ОЛОЖЕНИЯ ОБ ОПЛАТЕ ТРУДА РАБОТНИКОВ МУНИЦИПАЛЬНЫХ БЮДЖЕТНЫХ  УЧРЕЖДЕНИЙ ФИЗИЧЕСКОЙ КУЛЬТУРЫ И СПОРТА»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в редакции от 01.03.2018 № 11-П, от 22.05.2018 № 20-П, от 06.07.2018 № 26-П, 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от 24.09.2019 № 92-П, от 30.12.2019 № 120-П, от 28.12.2020 № 72-П, от 28.12.2021 № 68-П. 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Трудовы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, </w:t>
      </w:r>
      <w:hyperlink r:id="rId4">
        <w:r>
          <w:rPr>
            <w:rStyle w:val="InternetLink"/>
            <w:sz w:val="16"/>
            <w:szCs w:val="16"/>
          </w:rPr>
          <w:t>статьей 16</w:t>
        </w:r>
      </w:hyperlink>
      <w:r>
        <w:rPr>
          <w:sz w:val="16"/>
          <w:szCs w:val="1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Красноярского края от 01.12.2009 N 622-П "Об утверждении примерного положения об оплате труда работников краевых государственных бюджетных учреждений, подведомственных министерству спорта, туризма и молодежной политики Красноярского края", </w:t>
      </w:r>
      <w:hyperlink r:id="rId6">
        <w:r>
          <w:rPr>
            <w:rStyle w:val="InternetLink"/>
            <w:sz w:val="16"/>
            <w:szCs w:val="16"/>
          </w:rPr>
          <w:t>Решением</w:t>
        </w:r>
      </w:hyperlink>
      <w:r>
        <w:rPr>
          <w:sz w:val="16"/>
          <w:szCs w:val="16"/>
        </w:rPr>
        <w:t xml:space="preserve"> Танзыбейского сельского   Совета депутатов от 18  мая 2012 N 39-106-р "Об утверждении Положения о новой системе оплаты труда работников муниципальных бюджетных   учреждений Танзыбейского сельсовета",  руководствуясь  статьями 17, 20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Внести в постановление администрации Танзыбейского сельсовета от 14.12.2017 № 69-П «Об утверждении Примерного положения об оплате труда работников муниципальных бюджетных учреждений физической культуры и спорта» изменение стимулирующих выплат в целях реализации повышения с 01 января 2022 года на 10 процентов заработной платы отдельных категорий работников бюджетной сферы, не охваченных мероприятиями по выполнению Указов Президента Российской Федерации и обеспечения повышения минимального размера оплаты труда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</w:t>
      </w:r>
      <w:r>
        <w:rPr>
          <w:rFonts w:eastAsia="Calibri"/>
          <w:sz w:val="16"/>
          <w:szCs w:val="16"/>
          <w:lang w:eastAsia="en-US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</w:t>
      </w:r>
      <w:r>
        <w:rPr>
          <w:rFonts w:eastAsia="Calibri"/>
          <w:sz w:val="16"/>
          <w:szCs w:val="16"/>
          <w:lang w:eastAsia="en-US"/>
        </w:rPr>
        <w:t>3.Постановление вступает в силу со дня подписания и применяется к правоотношениям, возникшим с 01.01.2022 года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Н.В.Бычко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8.04.2022                                                п.Танзыбей                                                   № 26-П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администрации Танзыбейского сельсовета от 25.12.2017 № 69-П «ОБ УТВЕРЖДЕНИИ ПРИМЕРНОГО                            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ОЛОЖЕНИЯ ОБ ОПЛАТЕ ТРУДА РАБОТНИКОВ МУНИЦИПАЛЬНЫХ БЮДЖЕТНЫХ  УЧРЕЖДЕНИЙ ФИЗИЧЕСКОЙ КУЛЬТУРЫ И СПОРТА»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в редакции от 01.03.2018 № 11-П, от 22.05.2018 № 20-П, от 06.07.2018 № 26-П, 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от 24.09.2019 № 92-П, от 30.12.2019 № 120-П, от 28.12.2020 № 72-П, от 28.12.2021 № 68-П, 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28.04.2022 № 25-П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Трудовы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, </w:t>
      </w:r>
      <w:hyperlink r:id="rId8">
        <w:r>
          <w:rPr>
            <w:rStyle w:val="InternetLink"/>
            <w:sz w:val="16"/>
            <w:szCs w:val="16"/>
          </w:rPr>
          <w:t>статьей 16</w:t>
        </w:r>
      </w:hyperlink>
      <w:r>
        <w:rPr>
          <w:sz w:val="16"/>
          <w:szCs w:val="1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Красноярского края от 01.12.2009 N 622-П "Об утверждении примерного положения об оплате труда работников краевых государственных бюджетных учреждений, подведомственных министерству спорта, туризма и молодежной политики Красноярского края", </w:t>
      </w:r>
      <w:hyperlink r:id="rId10">
        <w:r>
          <w:rPr>
            <w:rStyle w:val="InternetLink"/>
            <w:sz w:val="16"/>
            <w:szCs w:val="16"/>
          </w:rPr>
          <w:t>Решением</w:t>
        </w:r>
      </w:hyperlink>
      <w:r>
        <w:rPr>
          <w:sz w:val="16"/>
          <w:szCs w:val="16"/>
        </w:rPr>
        <w:t xml:space="preserve"> Танзыбейского сельского   Совета депутатов от 18  мая 2012 N 39-106-р "Об утверждении Положения о новой системе оплаты труда работников муниципальных бюджетных   учреждений Танзыбейского сельсовета", на основании Решения Танзыбейского сельского Совета депутатов от 26.04.2022 № 29-105-р «О внесении изменений в решение Танзыбейского сельского Совета депутатов от 22.12.2021г. № 23-82-р «О  бюджете Танзыбейского сельсовета на 2022 год и плановый период 2023- 2024 годов», руководствуясь Уставом Танзыбей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Внести в постановление администрации Танзыбейского сельсовета от 14.12.2017 № 69-П «Об утверждении Примерного положения об оплате труда работников муниципальных бюджетных учреждений физической культуры и спорта в редакции от 01.03.2018 № 11-П, от 22.05.2018 № 20-П, от 06.07.2018 № 26-П, от 24.09.2019 № 92-П, от 30.12.2019 № 120-П, от 28.12.2020 № 72-П, от 28.12.2021 № 68-П, от 28.04.2022 № 25-П следующие изменен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риложение 1 к Положению об оплате труда работников муниципальных бюджетных учреждений Танзыбейского сельсовета в области физической культуры и спорта изложить в редакции согласно приложения 1 к настоящему постановлени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Постановление вступает в силу со дня подписания и применяется к правоотношениям, возникшим с 01.07.2022 год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Н.В.Бычко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 апреля 2022                                 Танзыбей</w:t>
        <w:tab/>
        <w:tab/>
        <w:t xml:space="preserve">                                      № 27-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лжностям  муниципальной службы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 редакции от 01.03.2018 № 10-П, от 22.05.2018 № 19-П, от 06.07.2018 № 25-П, от 18.12.2018 № 57-П,                       от 08.04.2019 № 29-П, от 24.09.2019 №93-П, от 30.12.2019 №119-П, от 29.04.2020 №11-П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11.09.2020 № 49-П, от 28.12.2020 № 73-П, от 28.12.2021 № 67-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35 Трудового кодекса Российской Федерации, на основании Решения Танзыбейского сельского Совета депутатов от 26.04.2022 № 29-105-р «О внесении изменений в решение Танзыбейского сельского Совета депутатов от 22.12.2021г. № 23-82-р «О  бюджете Танзыбейского сельсовета на 2022 год и плановый период 2023- 2024 годов», руководствуясь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Внести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в редакции от 01.03.2018 № 10-П, от 22.05.2018 № 19-П, от 06.07.2018 № 25-П, от 18.12.2018 № 57-П, от 08.04.2019 № 29-П, от 24.09.2019 №93-П, от 30.12.2019 №119-П, от 29.04.2020 №11-П, от 11.09.2020 № 49-П, от 28.12.2020 № 73-П, от 28.12.2021 № 67-П.следующие изменен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риложение 1 к Примерному положению «О системах оплаты труда работников администрации Танзыбейского сельсовета, не относящихся к муниципальным должностям, должностям муниципальной службы» изложить в редакции согласно приложения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Постановление вступает в силу со дня подписания и применяется к правоотношениям, возникшим с 01.07.202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</w:t>
        <w:tab/>
        <w:tab/>
        <w:t xml:space="preserve">                                       Н.В. Бычк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504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04.2022                                                п.Танзыбей                                                № 28-П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администрации Танзыбейского сельсовета от 11.02.2019 №16-П «Об утверждении Положения об обеспечении первичных мер 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жарной безопасности в границах Танзыбейского сельсовета».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 </w:t>
      </w:r>
      <w:hyperlink r:id="rId11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 06.10.2003 №  131-ФЗ «Об общих принципах организации местного самоуправления в Российской Федерации», Федеральным </w:t>
      </w:r>
      <w:hyperlink r:id="rId1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.12.1994 № 69-ФЗ «О пожарной безопасности», Федеральным </w:t>
      </w:r>
      <w:hyperlink r:id="rId13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2.07.2008 № 123-ФЗ «Технический регламент о требованиях пожарной безопасности», Федеральным </w:t>
      </w:r>
      <w:hyperlink r:id="rId1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06.05.2011         № 100-ФЗ «О добровольной пожарной охране» и </w:t>
      </w:r>
      <w:hyperlink r:id="rId15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Красноярского края от 24.12.2004 № 13-2821 «О пожарной безопасности в Красноярском крае», руководствуясь статьей 7 </w:t>
      </w:r>
      <w:hyperlink r:id="rId16">
        <w:r>
          <w:rPr>
            <w:rStyle w:val="InternetLink"/>
            <w:sz w:val="16"/>
            <w:szCs w:val="16"/>
          </w:rPr>
          <w:t>Устава</w:t>
        </w:r>
      </w:hyperlink>
      <w:r>
        <w:rPr>
          <w:sz w:val="16"/>
          <w:szCs w:val="16"/>
        </w:rPr>
        <w:t xml:space="preserve"> Танзыбейского сельсовета и в целях реализации норм и правил по предотвращению пожаров, спасению людей и имущества от пожаров на территории Танзыбейского сельсовета, </w:t>
      </w:r>
      <w:r>
        <w:rPr>
          <w:b/>
          <w:sz w:val="16"/>
          <w:szCs w:val="16"/>
        </w:rPr>
        <w:t>ПОСТАНОВЛЯЮ</w:t>
      </w:r>
      <w:r>
        <w:rPr>
          <w:sz w:val="16"/>
          <w:szCs w:val="16"/>
        </w:rPr>
        <w:t>:</w:t>
      </w:r>
    </w:p>
    <w:p>
      <w:pPr>
        <w:pStyle w:val="ConsPlusTitle"/>
        <w:jc w:val="both"/>
        <w:rPr/>
      </w:pPr>
      <w:r>
        <w:rPr>
          <w:b w:val="false"/>
          <w:bCs w:val="false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постановление администрации Танзыбейского сельсовета от 11.02.2019 №16-П «Об утверждении Положения об обеспечении первичных мер пожарной безопасности в границах Танзыбейского сельсовета», внести следующие изменения:</w:t>
      </w:r>
    </w:p>
    <w:p>
      <w:pPr>
        <w:pStyle w:val="Heading2"/>
        <w:shd w:fill="FFFFFF" w:val="clear"/>
        <w:spacing w:lineRule="atLeast" w:line="25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абзац 5  п.п. 4.1 п. 4 приложения №1 изложить в следующей редакции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«-  создание в целях пожаротушения условий для забора в любое время года воды из источников наружного водоснабжения, расположенных в населенных пунктах Танзыбейского сельсовета и на прилегающих к ним территориях;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. Контроль за исполнением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Опубликовать постановление в информационном бюллетене «Вести Танзыбея» и на официальном сайте Танзыбейского сель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4.Постановление вступает в силу в день, следующий за днем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Танзыбейского сельсовета:                                                                                                                        Н.В.Бычкова</w:t>
      </w:r>
      <w:r>
        <w:rPr>
          <w:b/>
          <w:i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04.2022                                                п.Танзыбей                                                № 29-П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Танзыбейского сельсовета от 11.02.2019 №14-П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Танзыбейского сельсовета».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о статьей 19 Федеральным законом от 21.12.1994 № 69-ФЗ «О пожарной безопасности», статьей 7 Устава Танзыбейского сельсовета и в связи с ухудшением оперативной обстановки с пожарами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В постановление администрации Танзыбейского сельсовета от 11.02.2019 №14-П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Танзыбейского сельсовета», внести следующие изменения:</w:t>
      </w:r>
    </w:p>
    <w:p>
      <w:pPr>
        <w:pStyle w:val="Heading2"/>
        <w:shd w:fill="FFFFFF" w:val="clear"/>
        <w:spacing w:lineRule="atLeast" w:line="25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п.п. 4.1 п. 4 приложения №1 изложить в следующей редакции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«4.1.  К полномочиям Танзыбейского сельсовета, по обеспечению первичных мер пожарной безопасности в границах сельских населенных пунктов, расположенных на территории Танзыбейского сельсовета, относя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Танзыбейского сельсовета и на прилегающих к ним территориях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 включение мероприятий по обеспечению пожарной безопасности в планы, схемы и программы развития территорий Танзыбейского сельсовет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 оказание содействия органам государственной власти Красноярского кра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- установление особого противопожарного режима, в случае повышения пожарной опасности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. Контроль за исполнением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Опубликовать постановление в информационном бюллетене «Вести Танзыбея» и на официальном сайте Танзыбейского сель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4.Постановление вступает в силу в день, следующий за днем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Танзыбейского сельсовета:                                             Н.В.Бычкова</w:t>
      </w:r>
      <w:r>
        <w:rPr>
          <w:b/>
          <w:i/>
          <w:sz w:val="16"/>
          <w:szCs w:val="16"/>
        </w:rPr>
        <w:t xml:space="preserve">   </w:t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9 апреля 2022                                                                                        п.Танзыбей                                         № 30-106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«Об исполнении бюджета Танзыбейского сельсовета за 2021года»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 соответствии со ст. 46  решения Танзыбейского сельского Совета депутатов от 11 апреля 2016 года № 09-21-р «О бюджетном процессе в Танзыбейском сельсовете» (в редакции от 16.11.2018 № 43-92-р; от 19.07.2019 № 53-122-р; от 14.12.2020 № 08-18-р «О внесении изменений в решение  Танзыбейского сельского Совета депутатов от 11.04.2016 № 09-21-р «О бюджетном процессе в Танзыбейском сельсовете») Танзыбейский Совет депутатов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. Утвердить отчет об исполнении  бюджета Танзыбейского сельсовета за 2021 год по доходам в сумме  12 900,9 тыс. рублей,  расходам в сумме  12 889,3 тыс. рублей и источник внутреннего финансирования профицит бюджета в сумме 11,6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2. Утвердить исполнение бюджета за 2021 год со следующими показателям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источников финансирования дефицита Танзыбейск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1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ходов Танзыбейского бюджета по кодам классификации доходов бюджетов согласно приложению 2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источников финансирования дефицита Танзыбейского бюджета по кодам классификации источников финансирования дефицитов бюджетов, согласно приложению 3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ходов бюджета сельсовета по кодам видом доходов, подвидов доходов, классификации операций сектора государственного управления, относящихся к доходам бюджета согласно приложению 4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расходов бюджета сельсовета по разделам, подразделам классификации расходов бюджета, согласно приложению 5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расходов бюджета сельсовета  по ведомственной структуре расходов, согласно приложению 6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другими показателями согласно приложениям 7 к настоящему Решению;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межбюджетных трансфертов, предоставленных бюджетам поселений, со-гласно приложению 8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3. Настоящее Решение вступает в силу в день, следующий за днем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4. Настоящее решение вступает в силу со дня его официального опубликования в информационном бюллетене «Вести Танзыбе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Н.В. Бычков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9 апреля 2022                                                                                           п.Танзыбей                                                                     №   30-107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 внесении изменений в решение Танзыбейского сельского Совета депутатов от 25.12.2017 № 30-65-р «Об утверждении Положения об оплате труда депутатов,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Танзыбейского сельсовет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 редакции от 18.07.2018 № 39-82-р, от 04.02.2019г № 46-99-р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23.09.2019г. № 55-127-р,от 24.04.2020 № 66-148-р, от 11.09.2020 № 75-160-р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10.03.2022 № 29-77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Н</w:t>
      </w:r>
      <w:bookmarkStart w:id="0" w:name="_GoBack"/>
      <w:bookmarkEnd w:id="0"/>
      <w:r>
        <w:rPr>
          <w:sz w:val="16"/>
          <w:szCs w:val="16"/>
        </w:rPr>
        <w:t xml:space="preserve">а основании Решения Танзыбейского сельского Совета депутатов от 26.04.2022 № 29-105-р «О внесении изменений в решение Танзыбейского сельского Совета депутатовот 22.12.2021г. № 23-82-р«О  бюджете Танзыбейского сельсовета на 2022 год и плановый период 2023- 2024 годов», руководствуясь Уставом Танзыбейского сельсовета, Танзыбейский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Внести в Решение Танзыбейского сельского Совета депутатов от 25.12.2017  № 30-65-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Танзыбейского сельсовета» в редакции от 18.07.2018 № 39-82-р, от 04.02.2019г № 46-99-р,от 23.09.2019г. № 55-127-р,от 24.04.2020 № 66-148-р, от 11.09.2020 75-160-р,от 10.03.2022 № 29-77-р изменения, изложив приложение 1 Решения в редакции согласно приложению 1, приложение 2 Решения в редакции согласно приложению 2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выполнением решения возложить на бюджетно-финансовую комиссию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Решение вступает в силу после подписания и применяется к правоотношениям, возникшим с 01.07.2022г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>сельского Совета депутатов:                                                                                                                                  А.М. Крючкова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Н.В. Бычкова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17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Style13">
    <w:name w:val=" Знак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000000"/>
      <w:kern w:val="2"/>
      <w:sz w:val="21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9BF6E3A3DA28CE772989EFF4C6FFC875D2E03FF119821ADC62180F027AEABF4E2CBE3984XDI6C" TargetMode="External"/><Relationship Id="rId4" Type="http://schemas.openxmlformats.org/officeDocument/2006/relationships/hyperlink" Target="consultantplus://offline/ref=019BF6E3A3DA28CE772989EFF4C6FFC875D2EA30F71B821ADC62180F027AEABF4E2CBE3E8DD5BC43XDI0C" TargetMode="External"/><Relationship Id="rId5" Type="http://schemas.openxmlformats.org/officeDocument/2006/relationships/hyperlink" Target="consultantplus://offline/ref=019BF6E3A3DA28CE772997E2E2AAA0C777DBB63AF0198A48863D43525573E0E8X0I9C" TargetMode="External"/><Relationship Id="rId6" Type="http://schemas.openxmlformats.org/officeDocument/2006/relationships/hyperlink" Target="consultantplus://offline/ref=019BF6E3A3DA28CE772997E2E2AAA0C777DBB63AF01A8C4F863D43525573E0E80963E77CC9D8BC45D611EBXAI8C" TargetMode="External"/><Relationship Id="rId7" Type="http://schemas.openxmlformats.org/officeDocument/2006/relationships/hyperlink" Target="consultantplus://offline/ref=019BF6E3A3DA28CE772989EFF4C6FFC875D2E03FF119821ADC62180F027AEABF4E2CBE3984XDI6C" TargetMode="External"/><Relationship Id="rId8" Type="http://schemas.openxmlformats.org/officeDocument/2006/relationships/hyperlink" Target="consultantplus://offline/ref=019BF6E3A3DA28CE772989EFF4C6FFC875D2EA30F71B821ADC62180F027AEABF4E2CBE3E8DD5BC43XDI0C" TargetMode="External"/><Relationship Id="rId9" Type="http://schemas.openxmlformats.org/officeDocument/2006/relationships/hyperlink" Target="consultantplus://offline/ref=019BF6E3A3DA28CE772997E2E2AAA0C777DBB63AF0198A48863D43525573E0E8X0I9C" TargetMode="External"/><Relationship Id="rId10" Type="http://schemas.openxmlformats.org/officeDocument/2006/relationships/hyperlink" Target="consultantplus://offline/ref=019BF6E3A3DA28CE772997E2E2AAA0C777DBB63AF01A8C4F863D43525573E0E80963E77CC9D8BC45D611EBXAI8C" TargetMode="External"/><Relationship Id="rId11" Type="http://schemas.openxmlformats.org/officeDocument/2006/relationships/hyperlink" Target="consultantplus://offline/ref=9D2C6295E1567330AC21035E499895A9546BDF383B07222C83B42705003738369D9AB19700E51149qBN8E" TargetMode="External"/><Relationship Id="rId12" Type="http://schemas.openxmlformats.org/officeDocument/2006/relationships/hyperlink" Target="consultantplus://offline/ref=9D2C6295E1567330AC21035E499895A9546BDF3D3909222C83B42705003738369D9AB19401qENDE" TargetMode="External"/><Relationship Id="rId13" Type="http://schemas.openxmlformats.org/officeDocument/2006/relationships/hyperlink" Target="consultantplus://offline/ref=9D2C6295E1567330AC21035E499895A9546BDF3A3F0F222C83B42705003738369D9AB19700E51547qBNFE" TargetMode="External"/><Relationship Id="rId14" Type="http://schemas.openxmlformats.org/officeDocument/2006/relationships/hyperlink" Target="consultantplus://offline/ref=9D2C6295E1567330AC21035E499895A95468DD3F3509222C83B4270500q3N7E" TargetMode="External"/><Relationship Id="rId15" Type="http://schemas.openxmlformats.org/officeDocument/2006/relationships/hyperlink" Target="consultantplus://offline/ref=9D2C6295E1567330AC211D535FF4CBA052628033380C2F79DEEB7C58573E3261DAD5E8D544E8114EBFFD4Eq9NCE" TargetMode="External"/><Relationship Id="rId16" Type="http://schemas.openxmlformats.org/officeDocument/2006/relationships/hyperlink" Target="consultantplus://offline/ref=9D2C6295E1567330AC211D535FF4CBA0526280333B0D217ED6EB7C58573E3261DAD5E8D544E8114EBFFD4Dq9NCE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05-13T04:26:00Z</dcterms:modified>
  <cp:revision>75</cp:revision>
  <dc:subject/>
  <dc:title>            </dc:title>
</cp:coreProperties>
</file>