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7 (496) от 16 августа 2022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КРАЙ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РАЙОН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СЕЛЬСКИЙСОВЕТДЕПУТАТОВ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16 августа 2022                                                                              п.Танзыбей                                                                   № 36-120-р</w:t>
      </w:r>
    </w:p>
    <w:p>
      <w:pPr>
        <w:pStyle w:val="Normal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решение Танзыбейского сельского Совета депутатов от 13.10.2021 № 19-60-р «Об утверждении Порядка предоставления муниципальных гарантий за счет средств бюджета муниципального образования Танзыбейский сельсовет»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соответствии с пунктом 4 статьи 117 </w:t>
      </w:r>
      <w:hyperlink r:id="rId3" w:tgtFrame="_blank">
        <w:r>
          <w:rPr>
            <w:rStyle w:val="InternetLink"/>
            <w:sz w:val="16"/>
            <w:szCs w:val="16"/>
          </w:rPr>
          <w:t>Бюджетного кодекса Российской Федерации</w:t>
        </w:r>
      </w:hyperlink>
      <w:r>
        <w:rPr>
          <w:sz w:val="16"/>
          <w:szCs w:val="16"/>
        </w:rPr>
        <w:t xml:space="preserve"> (в редакции Федерального закона от 26.03.2022 № 65-ФЗ), руководствуясь Уставом Танзыбейского сельсовета, Танзыбейский сельский Совет депутатов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РЕШИ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 Внести изменения в решение Танзыбейского сельского Совета депутатов от 13.10.2021 № 19-60-р «Об утверждении Порядка предоставления муниципальных гарантий за счет средств бюджета муниципального образования Танзыбейский сельсовет» следующие изменения: 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1.подпункт 3 пункта 6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3) 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;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. Контроль за исполнением настоящего Решения возложить на главу Танзыбейского сельсовет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. Настоящее решение вступает в силу со дня, следующего за днем его официального опубликования в информационном бюллетене «Вести Танзыбея»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ельского Совета депутатов:                                                                                                    А.М. Крючкова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     Н.В. Бычко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РЕШЕНИЕ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6 августа 2022                                                                                          п.Танзыбей                                                                                 № 36-121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О внесении изменений в решение Танзыбейского сельского Совета депутатов </w:t>
      </w:r>
    </w:p>
    <w:p>
      <w:pPr>
        <w:pStyle w:val="Normal"/>
        <w:rPr/>
      </w:pPr>
      <w:r>
        <w:rPr>
          <w:b/>
          <w:sz w:val="16"/>
          <w:szCs w:val="16"/>
        </w:rPr>
        <w:t>от 22.12.2021г. № 23-82-р «О  бюджете Танзыбейского сельсовета  на 2022 год и плановый период 2023- 2024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 № 23-82-р от 22.12.2021г. «О  бюджете Танзыбейского сельсовета на 2022 год  и плановый период 2023- 2024 годов», следующие изменения: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.1.</w:t>
      </w:r>
      <w:r>
        <w:rPr>
          <w:sz w:val="16"/>
          <w:szCs w:val="16"/>
        </w:rPr>
        <w:t xml:space="preserve">  В пункте I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 цифры «14 689,5» заменить цифрами «14 871,5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14 716,5»заменить цифрами «14 898,5»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.2</w:t>
      </w:r>
      <w:r>
        <w:rPr>
          <w:sz w:val="16"/>
          <w:szCs w:val="16"/>
        </w:rPr>
        <w:t>. внести изменения в  приложение № 1 «Источники внутреннего финансирования дефицита местного бюджета на 2022 год» к решению № 23-82-р от 22.12.2021г «О  бюджете Танзыбейского сельсовета на 2022 год  и плановый период 2023- 2024 годов»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1.3.  </w:t>
      </w:r>
      <w:r>
        <w:rPr>
          <w:sz w:val="16"/>
          <w:szCs w:val="16"/>
        </w:rPr>
        <w:t>внести изменения в  приложение № 3 «Доходы Танзыбейского бюджета на 2022 год» к решению № 23-82-р от 22.12.2021г «О  бюджете Танзыбейского сельсовета на 2022 год  и плановый период 2023- 2024 годов» и изложить его в редакции согласно  приложению № 2 к данному решению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4</w:t>
      </w:r>
      <w:r>
        <w:rPr>
          <w:sz w:val="16"/>
          <w:szCs w:val="16"/>
        </w:rPr>
        <w:t>. внести изменения в приложение № 5 «Распределение расходов бюджета по разделам и подразделам классификации расходов бюджета РФ на 2022 год»  к решению № 23-82-р от 22.12.2021г «О  бюджете Танзыбейского сельсовета на 2022 год  и плановый период 2023- 2024 годов» и изложить его в редакции согласно  приложению № 3 к данному решению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.5.</w:t>
      </w:r>
      <w:r>
        <w:rPr>
          <w:sz w:val="16"/>
          <w:szCs w:val="16"/>
        </w:rPr>
        <w:t xml:space="preserve"> внести изменения в  приложение № 7 «Ведомственная структура расходов бюджета на 2022 год» к решению № 23-82-р от 22.12.2021г «О  бюджете Танзыбейского сельсовета на 2022 год  и плановый период 2023- 2024 годов» и изложить его в редакции согласно  приложению № 4 к данному решению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6.</w:t>
      </w:r>
      <w:r>
        <w:rPr>
          <w:sz w:val="16"/>
          <w:szCs w:val="16"/>
        </w:rPr>
        <w:t xml:space="preserve"> внести изменения в  приложение № 9 «Распределение бюджетных ассигнований по целевым статьям муниципальных программам администрации Танзыбейского сельсовета и непрограммным направлениям деятельности, группам и подгруппам видов расходов, разделам, подразделам классификации расходов районного бюджета на 2022 год» к решению № 23-82-р от 22.12.2021г «О  бюджете Танзыбейского сельсовета на 2022 год  и плановый период 2023- 2024 годов» и изложить его в редакции согласно  приложению № 5 к данному решению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главу Танзыбейского сельсовета – Н.В. Бычкову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 Совета депутатов                                                        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 Танзыбейского сельсовета                                                                                                  Н.В. Бычкова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6 августа 2022                                                                                       п.Танзыбей                                                                                        № 36-122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б установке дорожного знака 5.21 «Жилая зона» по ул.Рабочая от перекрестка ул.Кедровая в сторону МБДОУ «Танзыбейский детский сад» на территории п.Танзыбей Ермаковского района Красноярского края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ассмотрев обращение администрации Танзыбейского сельсовета в целях организации обеспечения безопасности дорожного движения на территории п.Танзыбей, руководствуясь Уставом Танзыбейского сельсовета, Танзыбейский сельский Совет депутатов </w:t>
      </w:r>
      <w:r>
        <w:rPr>
          <w:b/>
          <w:sz w:val="16"/>
          <w:szCs w:val="1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Принять решение «Об установке дорожного знака 5.21 «Жилая зона» по ул. Рабочая от перекрестка ул. Кедровая в сторону МБДОУ «Танзыбейский детский сад» на территории п.Танзыбей Ермаковского района Красноярского кра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Администрации Танзыбейского сельсовета</w:t>
      </w:r>
      <w:bookmarkStart w:id="0" w:name="_GoBack"/>
      <w:bookmarkEnd w:id="0"/>
      <w:r>
        <w:rPr>
          <w:sz w:val="16"/>
          <w:szCs w:val="16"/>
        </w:rPr>
        <w:t xml:space="preserve"> обеспечить установку дорожного знака 5.21 «Жилая зона» в соответствии с действующим законодательством 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 Направить настоящее решение в ОГИБДД МО МВД России «Шушенский» в Ермаковском районе  для информ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 Контроль за выполнением настоящего реш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5. Решение вступает в силу со дня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/>
      </w:pPr>
      <w:r>
        <w:rPr>
          <w:sz w:val="16"/>
          <w:szCs w:val="16"/>
        </w:rPr>
        <w:t>сельского Совета депутатов  :                                                                  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4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8F21B21C-A408-42C4-B9FE-A939B863C84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2-08-24T02:19:00Z</dcterms:modified>
  <cp:revision>75</cp:revision>
  <dc:subject/>
  <dc:title>            </dc:title>
</cp:coreProperties>
</file>