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0 (509) от 23 декабр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олю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 по вопросу « О проекте решения сельского Совета депутатов « О бюджете Танзыбейского сельсовета на 2023 год и плановый период 2024-2025 годов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частники публичных слушаний, обсудив доклады: прогноз социально-экономического развития Танзыбейского сельсовета, основные направления бюджетной и налоговой политики, о подходах к формированию бюджета на 2023 год и плановый период 2024-2025 годов     </w:t>
      </w:r>
      <w:r>
        <w:rPr>
          <w:b/>
          <w:sz w:val="16"/>
          <w:szCs w:val="16"/>
        </w:rPr>
        <w:t>ОТМЕЧАЮТ:</w:t>
      </w:r>
    </w:p>
    <w:p>
      <w:pPr>
        <w:pStyle w:val="TextBody"/>
        <w:tabs>
          <w:tab w:val="clear" w:pos="708"/>
          <w:tab w:val="left" w:pos="405" w:leader="none"/>
          <w:tab w:val="center" w:pos="4818" w:leader="none"/>
        </w:tabs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Проект решения  «О бюджете Танзыбейского сельсовета на 2023 год и плановый период 2024-2025 годов» (далее – проект решения) сформирован с учетом:</w:t>
      </w:r>
    </w:p>
    <w:p>
      <w:pPr>
        <w:pStyle w:val="TextBody"/>
        <w:tabs>
          <w:tab w:val="clear" w:pos="708"/>
          <w:tab w:val="left" w:pos="405" w:leader="none"/>
          <w:tab w:val="center" w:pos="481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 требований Бюджетного кодекса Российской Федерации;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сновных направлений бюджетной и налоговой политики Красноярского края на 2023 год и плановый период 2024-2025годов;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сновных направлений бюджетной и налоговой политики Танзыбейского сельсовета на 2023 год и плановый период 2024-2025 годов;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сновных параметров прогноза социально-экономического развития Танзыбейского сельсовета на 2023 год и плановый период 2024-2025 годов;</w:t>
      </w:r>
    </w:p>
    <w:p>
      <w:pPr>
        <w:pStyle w:val="ConsPlusCell"/>
        <w:spacing w:before="12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федерального и краевого бюджетного и налогового законодательст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16"/>
          <w:szCs w:val="16"/>
        </w:rPr>
        <w:t>Основны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характеристики  бюджета на 2023 год и плановый период 2024-2025 годов:</w:t>
      </w:r>
    </w:p>
    <w:p>
      <w:pPr>
        <w:pStyle w:val="Normal"/>
        <w:autoSpaceDE w:val="false"/>
        <w:ind w:left="17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основные характеристики  бюджета Танзыбейского  сельсовета  на 2023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прогнозируемый общий объем доходов бюджета в сумме 11 688,7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2.общий объем расходов в сумме 11 688,7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тыс. рубле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5. Утвердить основные характеристики бюджета сельсовета</w:t>
        <w:br/>
        <w:t>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</w:t>
        <w:br/>
        <w:t>на 2024 год в сумме 11 696,4 тыс. рублей и на 2025 год в сумме 11 703,3 тыс. рублей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2) общий объем расходов бюджета на 2024 год в сумме 11 696,4 тыс. рублей в том, числе условно утвержденные расходы в сумме 287,7 тыс. руб., и на 2025 год в сумме 11 703,3 тыс. рублей в том, числе условно утвержденные расходы в сумме 575,5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) дефицит местного бюджета на 2024 год в сумме 0,0 тыс. рублей и на 2025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6"/>
          <w:szCs w:val="16"/>
        </w:rPr>
        <w:t>4) источники внутреннего финансирования дефицита местного бюджета на 2024 год в сумме 0,0 тыс. рублей и на 2025 год в сумме 0,0 тыс. рублей согласно приложению 1 к настоящему Решению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Доходы бюджета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доходы местного бюджета на 2023 год и плановый период 2024–2025 годов согласно приложению 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3. Распределение на 2023 год и плановый период </w:t>
        <w:br/>
        <w:t>2024-2025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 xml:space="preserve">1) </w:t>
      </w:r>
      <w:hyperlink w:anchor="P10532">
        <w:r>
          <w:rPr>
            <w:rStyle w:val="InternetLink"/>
            <w:sz w:val="16"/>
            <w:szCs w:val="16"/>
          </w:rPr>
          <w:t>распределение</w:t>
        </w:r>
      </w:hyperlink>
      <w:r>
        <w:rPr>
          <w:sz w:val="16"/>
          <w:szCs w:val="16"/>
        </w:rPr>
        <w:t xml:space="preserve">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–2025 годов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 xml:space="preserve">3) ведомственную </w:t>
      </w:r>
      <w:hyperlink w:anchor="P11057">
        <w:r>
          <w:rPr>
            <w:rStyle w:val="InternetLink"/>
            <w:sz w:val="16"/>
            <w:szCs w:val="16"/>
          </w:rPr>
          <w:t>структуру</w:t>
        </w:r>
      </w:hyperlink>
      <w:r>
        <w:rPr>
          <w:sz w:val="16"/>
          <w:szCs w:val="16"/>
        </w:rPr>
        <w:t xml:space="preserve"> расходов местного бюджета на 2023 год </w:t>
        <w:br/>
        <w:t>и плановый период 2024–2025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</w:t>
        <w:br/>
        <w:t>и плановый период 2024–2025 годов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убличные нормативные обязательства Танзыбейского сельсовета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щий объем средств бюджета поселения на исполнение публичных нормативных обязательств Танзыбейского сельсовета на 2023 год в сумме 0,00 тыс. рублей, на 2024год в сумме 0,00 тыс. рублей и на 2025год в сумме 0,00 тыс. рубле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. Изменение показателей сводной бюджетной росписи бюджета в 2023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главный распорядитель (распорядитель) бюджетных средств вправе в ходе исполнения настоящего Решения вносить изменения в сводную  бюджетную роспись бюджета сельсовета на 2023 год и плановый период 2024-2025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в случаях образования, переименования, реорганизации, ликвидации  муниципальных органов Танзыбейского 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в случаях изменения размеров субсидий, предусмотренных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)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с финансовым обеспечением выполнения муниципального задания;         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8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9)  в пределах общего объема средств, предусмотренных настоящим Решением для финансирования мероприятий в рамках одной муниципальной программы Танзыбе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0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1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 бюджета;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Индексация размеров денежного вознаграждения лиц, замещающих муниципальных служащих, и должностных окладов муниципальных служащ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ры денежного вознаграждения лиц, муниципальные должности администрации Танзыбейского сельсовета, размеры окладов денежного содержания по должностям муниципальной службы администрации Танзыбейского сельсовета, проиндексированные в 2020, 2022 годах, увеличиваются (индексирую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на 5,5 процента с 1 октября 2023 года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плановом периоде 2024–2025 годов на коэффициент, равный 1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7.  Индексация заработной платы работников муниципальных бюджетных учреждений.</w:t>
      </w:r>
      <w:r>
        <w:rPr>
          <w:sz w:val="16"/>
          <w:szCs w:val="16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аботная плата работников муниципальных бюджет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лановом периоде 2024–2025 годов на коэффициент, равный 1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бщая предельная штатная численность муниципальных служащих поселения и выборных должностных лиц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редельная штатная численность муниципальных служащих и выборных должностных лиц, принятая к финансовому обеспечению в 2023 году и плановом периоде 2024-2025 годов, составляет 6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штатная численность муниципальных служащих всего 5 штатных единицы, в т.ч.: </w:t>
      </w:r>
      <w:r>
        <w:rPr>
          <w:sz w:val="16"/>
          <w:szCs w:val="16"/>
        </w:rPr>
        <w:t>Танзыбейского  сельсовета</w:t>
      </w:r>
      <w:r>
        <w:rPr>
          <w:color w:val="000000"/>
          <w:sz w:val="16"/>
          <w:szCs w:val="16"/>
        </w:rPr>
        <w:t xml:space="preserve"> – 5 ед.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численность  выборных должностных лиц 1 штатная единица </w:t>
      </w:r>
      <w:r>
        <w:rPr>
          <w:sz w:val="16"/>
          <w:szCs w:val="16"/>
        </w:rPr>
        <w:t>Танзыбейского  сельсовета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 муниципального образования не вправе принимать в 2023 году и плановом периоде 2024-2025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Особенности исполнения бюджета в 2023 году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 и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татки средств местн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, а также на увеличение бюджетных ассигнований на оплату заключенных от Танзыбей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е изменений в бюджетную роспись местного бюджета по расходам на 2023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3 года главными распорядителями средств местного бюджета в финансовое управление администрации Ермак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(за исключением обязательств по муниципальных контрактам, предусмотренных в пункте 2 настоящей статьи), производится главными распорядителями средств бюджета за счет утвержденных им бюджетных ассигнований на 2023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</w:t>
      </w:r>
      <w:r>
        <w:rPr>
          <w:b/>
          <w:sz w:val="16"/>
          <w:szCs w:val="16"/>
        </w:rPr>
        <w:t>10.  Межбюджетные трансфер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Учесть в составе расходов местного бюджета, Танзыбейского сельсовета, межбюджетные трансферты на осуществление части полномочий по решению вопроса в области культуры из бюджета поселений на 2023 год в сумме 1412,1 тыс. рублей, на 2024 год в сумме 1129,7 тыс. рублей, на 2025 год в сумме 1129,7 тыс. рублей.  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Учесть в составе расходов местного бюджета, Танзыбейского сельсовета, межбюджетные трансферты на осуществление части о передаче полномочий по осуществлению внешнего муниципального финансового контроля из бюджета поселений на 2023 год в сумме 5,4 тыс. рублей, на 2024 год в сумме 5,4 тыс. рублей, на 2025 год в сумме 5,4 тыс. рублей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1. Размещение средств местного бюджета на банковских депозитах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становить, что временно свободные средства местного бюджета, в том числе средства, поступившие из районного бюджета, не могут быть размещены на банковских депозитах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Резервный фонд администрации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Установить, что в расходной части бюджета предусматривается резервный фонд администрации сельсовета (далее по тексту статьи – резервный фонд)  на 2023 год в размере 5,0 тыс. руб., на 2024 год 5,0 тыс. руб., на 2025 год 5,0 тыс. рублей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Расходование средств резервного фонда осуществляется в порядке, установленном  администрацией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13. Муниципальные внутренние заимствования Танзыбейского сельсовета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284" w:leader="none"/>
        </w:tabs>
        <w:ind w:left="0" w:firstLine="705"/>
        <w:jc w:val="both"/>
        <w:rPr/>
      </w:pPr>
      <w:r>
        <w:rPr>
          <w:sz w:val="16"/>
          <w:szCs w:val="16"/>
        </w:rPr>
        <w:t xml:space="preserve">Утвердить программу муниципальных внутренних заимствований </w:t>
      </w:r>
      <w:r>
        <w:rPr>
          <w:rFonts w:eastAsia="Calibri"/>
          <w:sz w:val="16"/>
          <w:szCs w:val="16"/>
        </w:rPr>
        <w:t xml:space="preserve">на 2023 год и плановый период 2024–2025 </w:t>
      </w:r>
      <w:r>
        <w:rPr>
          <w:sz w:val="16"/>
          <w:szCs w:val="16"/>
        </w:rPr>
        <w:t>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1080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в 2023 году и плановом периоде 2024 - 2025 годов программы муниципальных внешних заимствований не предоставляются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14. Муниципальный внутренний долг муниципального образования Танзыбейского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становить верхний предел муниципального внутреннего долга муниципального образования Танзыбейского сельсовета по долговым обязательствам муниципального образования Танзыбейский сельсовет: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4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5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6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Установить, что в 2023 году и плановом периоде 2024 - 2025 годов муниципальные гарантии Танзыбейского сельсовета не предоставляются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Бюджетные ассигнования на исполнение муниципальных гарантий Танзыбейского сельсовета по возможным гарантийным случаям на 2023 год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 плановый период 2024 - 2025 годов не предусмотрены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16"/>
          <w:szCs w:val="16"/>
        </w:rPr>
        <w:t>15.  Дорожный фонд администрации Танзыбейского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администрации Танзыбейского  сельсовета на 2023 год в сумме 761,1тыс. рублей, на 2024 год в сумме 723,7  тыс. рублей, на 2025 год в сумме 751,5 тыс.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сельсовета                                                                                                                                                              Н.В. Бычкова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2                                                                                           п. Танзыбей                                                                                     № 71-П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«Об отмене постановления от 25.12.2015 № 170-П «Об определении размера вреда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ичиняемого транспортными средствами, осуществляющи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возки тяжеловесных грузов, при движении по автомобильны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рогам общего пользования местного значения Танзыбейског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ельсовета Ермаковского района Красноярского края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целях  приведения нормативно правового акта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Танзыбейского сельсовета </w:t>
      </w:r>
      <w:r>
        <w:rPr>
          <w:b/>
          <w:sz w:val="16"/>
          <w:szCs w:val="16"/>
        </w:rPr>
        <w:t xml:space="preserve"> 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 Постановление  администрации Танзыбейского сельсовета от 25.12.2015 г. № 76-П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Танзыбейского сельсовета Ермаковского района Красноярского края» считать утратившим силу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Постановление  вступает в силу с момента опубликования в информационном бюллетене «Вести Танзыбея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декабря 2022</w:t>
      </w:r>
      <w:r>
        <w:rPr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п.Танзыбей                                             № 43-137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tabs>
          <w:tab w:val="clear" w:pos="708"/>
          <w:tab w:val="left" w:pos="2860" w:leader="none"/>
        </w:tabs>
        <w:spacing w:lineRule="exact" w:line="317"/>
        <w:ind w:left="220" w:right="-18" w:hanging="0"/>
        <w:jc w:val="left"/>
        <w:rPr/>
      </w:pPr>
      <w:bookmarkStart w:id="0" w:name="_GoBack"/>
      <w:r>
        <w:rPr>
          <w:b/>
          <w:sz w:val="16"/>
          <w:szCs w:val="16"/>
        </w:rPr>
        <w:t>Об утверждении Порядка проведения осмотра зданий, сооружений на предмет их технического состояния и надлежащего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технического</w:t>
      </w:r>
    </w:p>
    <w:p>
      <w:pPr>
        <w:pStyle w:val="211"/>
        <w:shd w:fill="auto" w:val="clear"/>
        <w:spacing w:lineRule="exact" w:line="317" w:before="0" w:after="600"/>
        <w:ind w:left="220" w:right="-18" w:hanging="0"/>
        <w:jc w:val="left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обслуживания на территории </w:t>
      </w:r>
      <w:r>
        <w:rPr>
          <w:rStyle w:val="23"/>
          <w:b/>
          <w:i w:val="false"/>
          <w:sz w:val="16"/>
          <w:szCs w:val="16"/>
        </w:rPr>
        <w:t>Танзыбейского сельсовета</w:t>
      </w:r>
      <w:bookmarkEnd w:id="0"/>
    </w:p>
    <w:p>
      <w:pPr>
        <w:pStyle w:val="211"/>
        <w:shd w:fill="auto" w:val="clear"/>
        <w:spacing w:lineRule="exact" w:line="317" w:before="0" w:after="600"/>
        <w:ind w:left="220" w:right="-18" w:hanging="0"/>
        <w:jc w:val="left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В соответствии с частью 11 статьи 55.24 Градостроительного кодекса РФ, руководствуясь Уставом Танзыбейского сельсовета, Танзыбейский сельский Совет депутатов, РЕШИЛ</w:t>
      </w:r>
      <w:r>
        <w:rPr>
          <w:sz w:val="16"/>
          <w:szCs w:val="16"/>
          <w:lang w:val="ru-RU"/>
        </w:rPr>
        <w:t>:</w:t>
      </w:r>
    </w:p>
    <w:p>
      <w:pPr>
        <w:pStyle w:val="211"/>
        <w:shd w:fill="auto" w:val="clear"/>
        <w:spacing w:lineRule="exact" w:line="317"/>
        <w:ind w:right="420" w:firstLine="709"/>
        <w:rPr>
          <w:sz w:val="16"/>
          <w:szCs w:val="16"/>
        </w:rPr>
      </w:pPr>
      <w:r>
        <w:rPr>
          <w:sz w:val="16"/>
          <w:szCs w:val="16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на территории Танзыбейского сельсовета согласно Приложению.</w:t>
        <w:tab/>
      </w:r>
    </w:p>
    <w:p>
      <w:pPr>
        <w:pStyle w:val="211"/>
        <w:shd w:fill="auto" w:val="clear"/>
        <w:spacing w:lineRule="exact" w:line="317"/>
        <w:ind w:right="420"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2. Контроль за исполнением настоящего решения возложить на председателя Танзыбейского сельского Совета депутатов.</w:t>
      </w:r>
    </w:p>
    <w:p>
      <w:pPr>
        <w:pStyle w:val="211"/>
        <w:shd w:fill="auto" w:val="clear"/>
        <w:spacing w:lineRule="exact" w:line="317"/>
        <w:ind w:left="220" w:right="460" w:firstLine="489"/>
        <w:rPr/>
      </w:pPr>
      <w:r>
        <w:rPr>
          <w:sz w:val="16"/>
          <w:szCs w:val="16"/>
        </w:rPr>
        <w:t>3. Настоящее решение вступает в силу после его официального опубликования (обнародования) в информационном бюллетене «Вести Танзыбея» и подлежит размещению на официальном сайте администрации Танзыбейского сельсовета www.</w:t>
      </w:r>
      <w:hyperlink r:id="rId3" w:tgtFrame="_blank">
        <w:r>
          <w:rPr>
            <w:rStyle w:val="InternetLink"/>
            <w:sz w:val="16"/>
            <w:szCs w:val="16"/>
          </w:rPr>
          <w:t>танзыбей.</w:t>
        </w:r>
      </w:hyperlink>
      <w:r>
        <w:rPr>
          <w:sz w:val="16"/>
          <w:szCs w:val="16"/>
        </w:rPr>
        <w:t>рф.</w:t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:                                  А.М. Крючкова</w:t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  <w:lang w:val="ru-RU"/>
        </w:rPr>
      </w:pPr>
      <w:r>
        <w:rPr>
          <w:sz w:val="16"/>
          <w:szCs w:val="16"/>
        </w:rPr>
        <w:t>Глава Танзыбейского сельсовета:                                  Н.В. Бычкова</w:t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3 декабря 2022                                                                                       п. Танзыбей                                      № 43-138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«О  бюджете Танзыбейского сельсовета на 2023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24- 2025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16"/>
          <w:szCs w:val="16"/>
        </w:rPr>
        <w:t>Основные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характеристики  бюджета на 2023 год и плановый период 2024-2025 годов:</w:t>
      </w:r>
    </w:p>
    <w:p>
      <w:pPr>
        <w:pStyle w:val="Normal"/>
        <w:autoSpaceDE w:val="false"/>
        <w:ind w:left="17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Утвердить основные характеристики  бюджета Танзыбейского  сельсовета  на 2023 г.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прогнозируемый общий объем доходов бюджета в сумме 11 688,7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2.общий объем расходов в сумме 11 688,7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тыс. рубле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5. Утвердить основные характеристики бюджета сельсовета</w:t>
        <w:br/>
        <w:t>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1) прогнозируемый общий объем доходов бюджета </w:t>
        <w:br/>
        <w:t>на 2024 год в сумме 11 696,4 тыс. рублей и на 2025 год в сумме 11 703,3 тыс. рублей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2) общий объем расходов бюджета на 2024 год в сумме 11 696,4 тыс. рублей в том, числе условно утвержденные расходы в сумме 287,7 тыс. руб., и на 2025 год в сумме 11 703,3 тыс. рублей в том, числе условно утвержденные расходы в сумме 575,5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) дефицит местного бюджета на 2024 год в сумме 0,0 тыс. рублей и на 2025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sz w:val="16"/>
          <w:szCs w:val="16"/>
        </w:rPr>
        <w:t>4) источники внутреннего финансирования дефицита местного бюджета на 2024 год в сумме 0,0 тыс. рублей и на 2025 год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Доходы бюджета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доходы местного бюджета на 2023 год и плановый период 2024–2025 годов согласно приложению 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3. Распределение на 2023 год и плановый период </w:t>
        <w:br/>
        <w:t>2024-2025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 xml:space="preserve">1) </w:t>
      </w:r>
      <w:hyperlink w:anchor="P10532">
        <w:r>
          <w:rPr>
            <w:rStyle w:val="InternetLink"/>
            <w:sz w:val="16"/>
            <w:szCs w:val="16"/>
          </w:rPr>
          <w:t>распределение</w:t>
        </w:r>
      </w:hyperlink>
      <w:r>
        <w:rPr>
          <w:sz w:val="16"/>
          <w:szCs w:val="16"/>
        </w:rPr>
        <w:t xml:space="preserve">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–2025 годов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16"/>
          <w:szCs w:val="16"/>
        </w:rPr>
        <w:t xml:space="preserve">3) ведомственную </w:t>
      </w:r>
      <w:hyperlink w:anchor="P11057">
        <w:r>
          <w:rPr>
            <w:rStyle w:val="InternetLink"/>
            <w:sz w:val="16"/>
            <w:szCs w:val="16"/>
          </w:rPr>
          <w:t>структуру</w:t>
        </w:r>
      </w:hyperlink>
      <w:r>
        <w:rPr>
          <w:sz w:val="16"/>
          <w:szCs w:val="16"/>
        </w:rPr>
        <w:t xml:space="preserve"> расходов местного бюджета на 2023 год </w:t>
        <w:br/>
        <w:t>и плановый период 2024–2025 годов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</w:t>
        <w:br/>
        <w:t>и плановый период 2024–2025 годов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убличные нормативные обязательства Танзыбейского сельсовета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бщий объем средств бюджета поселения на исполнение публичных нормативных обязательств Танзыбейского сельсовета на 2023 год в сумме 0,00 тыс. рублей, на 2024год в сумме 0,00 тыс. рублей и на 2025год в сумме 0,00 тыс. рубле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5. Изменение показателей сводной бюджетной росписи бюджета в 2023 го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главный распорядитель (распорядитель) бюджетных средств вправе в ходе исполнения настоящего Решения вносить изменения в сводную  бюджетную роспись бюджета сельсовета на 2023 год и плановый период 2024-2025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в случаях образования, переименования, реорганизации, ликвидации  муниципальных органов Танзыбейского 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4) в случаях изменения размеров субсидий, предусмотренных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)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6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с финансовым обеспечением выполнения муниципального задания;         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8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9)  в пределах общего объема средств, предусмотренных настоящим Решением для финансирования мероприятий в рамках одной муниципальной программы Танзыбе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0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1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 бюджета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Индексация размеров денежного вознаграждения лиц, замещающих муниципальных служащих, и должностных окладов муниципальных служащих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ры денежного вознаграждения лиц, муниципальные должности администрации Танзыбейского сельсовета, размеры окладов денежного содержания по должностям муниципальной службы администрации Танзыбейского сельсовета, проиндексированные в 2020, 2022 годах, увеличиваются (индексирую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3 году на 5,5 процента с 1 октября 2023 года;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в плановом периоде 2024–2025 годов на коэффициент, равный 1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6"/>
          <w:szCs w:val="16"/>
        </w:rPr>
        <w:t>7.  Индексация заработной платы работников муниципальных бюджетных учреждений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работная плата работников муниципальных бюджет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на 5,5 процента с 1 октября 2023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лановом периоде 2024–2025 годов на коэффициент, равный 1.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бщая предельная штатная численность муниципальных служащих поселения и выборны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ая предельная штатная численность муниципальных служащих и выборных должностных лиц, принятая к финансовому обеспечению в 2023 году и плановом периоде 2024-2025 годов, составляет 6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штатная численность муниципальных служащих всего 5 штатных единицы, в т.ч.: </w:t>
      </w:r>
      <w:r>
        <w:rPr>
          <w:sz w:val="16"/>
          <w:szCs w:val="16"/>
        </w:rPr>
        <w:t>Танзыбейского  сельсовета</w:t>
      </w:r>
      <w:r>
        <w:rPr>
          <w:color w:val="000000"/>
          <w:sz w:val="16"/>
          <w:szCs w:val="16"/>
        </w:rPr>
        <w:t xml:space="preserve"> – 5 ед.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редельная численность  выборных должностных лиц 1 штатная единица </w:t>
      </w:r>
      <w:r>
        <w:rPr>
          <w:sz w:val="16"/>
          <w:szCs w:val="16"/>
        </w:rPr>
        <w:t>Танзыбейского  сельсовета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 муниципального образования не вправе принимать в 2023 году и плановом периоде 2024-2025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Особенности исполнения бюджета в 2023 году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.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 и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татки средств местн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, а также на увеличение бюджетных ассигнований на оплату заключенных от Танзыбейского сельсовет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е изменений в бюджетную роспись местного бюджета по расходам на 2023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3 года главными распорядителями средств местного бюджета в финансовое управление администрации Ермак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(за исключением обязательств по муниципальных контрактам, предусмотренных в пункте 2 настоящей статьи), производится главными распорядителями средств бюджета за счет утвержденных им бюджетных ассигнований на 2023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</w:t>
      </w:r>
      <w:r>
        <w:rPr>
          <w:b/>
          <w:sz w:val="16"/>
          <w:szCs w:val="16"/>
        </w:rPr>
        <w:t>10.  Межбюджетные трансфер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честь в составе расходов местного бюджета, Танзыбейского сельсовета, межбюджетные трансферты на осуществление части полномочий по решению вопроса в области культуры из бюджета поселений на 2023 год в сумме 1412,1 тыс. рублей, на 2024 год в сумме 1129,7 тыс. рублей, на 2025 год в сумме 1129,7 тыс. рублей.  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Учесть в составе расходов местного бюджета, Танзыбейского сельсовета, межбюджетные трансферты на осуществление части о передаче полномочий по осуществлению внешнего муниципального финансового контроля из бюджета поселений на 2023 год в сумме 5,4 тыс. рублей, на 2024 год в сумме 5,4 тыс. рублей, на 2025 год в сумме 5,4 тыс. рублей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1. Размещение средств местного бюджета на банковских депозитах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становить, что временно свободные средства местного бюджета, в том числе средства, поступившие из районного бюджета, не могут быть размещены на банковских депозитах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Резервный фонд администрации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Установить, что в расходной части бюджета предусматривается резервный фонд администрации сельсовета (далее по тексту статьи – резервный фонд)  на 2023 год в размере 5,0 тыс. руб., на 2024 год 5,0 тыс. руб., на 2025 год 5,0 тыс. рублей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Расходование средств резервного фонда осуществляется в порядке, установленном  администрацией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13. Муниципальные внутренние заимствования Танзыбейского сельсовета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284" w:leader="none"/>
        </w:tabs>
        <w:ind w:left="0" w:firstLine="705"/>
        <w:jc w:val="both"/>
        <w:rPr/>
      </w:pPr>
      <w:r>
        <w:rPr>
          <w:sz w:val="16"/>
          <w:szCs w:val="16"/>
        </w:rPr>
        <w:t xml:space="preserve">Утвердить программу муниципальных внутренних заимствований </w:t>
      </w:r>
      <w:r>
        <w:rPr>
          <w:rFonts w:eastAsia="Calibri"/>
          <w:sz w:val="16"/>
          <w:szCs w:val="16"/>
        </w:rPr>
        <w:t xml:space="preserve">на 2023 год и плановый период 2024–2025 </w:t>
      </w:r>
      <w:r>
        <w:rPr>
          <w:sz w:val="16"/>
          <w:szCs w:val="16"/>
        </w:rPr>
        <w:t>согласно приложению 7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1080" w:leader="none"/>
        </w:tabs>
        <w:ind w:left="0" w:firstLine="705"/>
        <w:jc w:val="both"/>
        <w:rPr>
          <w:sz w:val="16"/>
          <w:szCs w:val="16"/>
        </w:rPr>
      </w:pPr>
      <w:r>
        <w:rPr>
          <w:sz w:val="16"/>
          <w:szCs w:val="16"/>
        </w:rPr>
        <w:t>Установить, что в 2023 году и плановом периоде 2024 - 2025 годов программы муниципальных внешних заимствований не предоставляются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14. Муниципальный внутренний долг муниципального образования Танзыбейского сельсовета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становить верхний предел муниципального внутреннего долга муниципального образования Танзыбейского сельсовета по долговым обязательствам муниципального образования Танзыбейский сельсовет: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4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5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1 января 2026 года в сумме 0,00 тыс. рублей, в том числе по муниципальным гарантиям 0,0 тыс. рублей;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Установить, что в 2023 году и плановом периоде 2024 - 2025 годов муниципальные гарантии Танзыбейского сельсовета не предоставляются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Бюджетные ассигнования на исполнение муниципальных гарантий Танзыбейского сельсовета по возможным гарантийным случаям на 2023 год 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 плановый период 2024 - 2025 годов не предусмотрены.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16"/>
          <w:szCs w:val="16"/>
        </w:rPr>
        <w:t>15.  Дорожный фонд администрации Танзыбейского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 Утвердить объем бюджетных ассигнований дорожного фонда администрации Танзыбейского  сельсовета на 2023 год в сумме 761,1тыс. рублей, на 2024 год в сумме 723,7  тыс. рублей, на 2025 год в сумме 751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Капитальные вложения в объекты государствен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Утвердить объем капитальных вложений в объекты муниципальной собственности в соответствии с перечнем строек и объектов на 2023 год и на плановый период 2024-2025 годов  согласно приложению 6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7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. Настоящее решение подлежит опубликованию и вступает в силу 1 января 2023 года, но не ранее дня, следующего за днем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sz w:val="16"/>
          <w:szCs w:val="16"/>
        </w:rPr>
        <w:t>2. Нормативные и иные правовые акты органов местного самоуправления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Администрация Танзыбейского  сельсовета ежеквартально представляет для публикации в средствах массовой информации сведения о ходе исполнения местного бюджета в 2023 году по основным параметрам, а также о численности муниципальных служащих, работников 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А.М. Крюч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Танзыбейского сельсовета                                             Н.В. Бычкова</w:t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shd w:fill="auto" w:val="clear"/>
        <w:spacing w:lineRule="exact" w:line="317"/>
        <w:ind w:left="220" w:right="460" w:firstLine="48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92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11"/>
    <w:qFormat/>
    <w:rPr>
      <w:sz w:val="28"/>
      <w:szCs w:val="28"/>
      <w:lang w:bidi="ar-SA"/>
    </w:rPr>
  </w:style>
  <w:style w:type="character" w:styleId="23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ind w:hanging="110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akao4t&amp;from=yandex.ru%3Bsearch%2F%3Bweb%3B%3B&amp;text=&amp;etext=8238.M07cZ4l_U-u6FRY1-HbCUcg4T-EZD3v7iZPmoTcbSGd79_uv3XbYkmYXbscnO_-NC_C0P4Hugf_DQB9EWM08nEGIpwN73YdcqeZFfUS-R9zwDIlJm1JSEKaSAdlc821nHL76IqnDNQA_VVRKDWaHtAuM9-UZCO76SI41FvtiSJ1XsnjyMNsFvEm_YnAsqMIe.98e56f593bb04089feb3c867776a43ab4631e74e&amp;uuid=&amp;state=PEtFfuTeVD4jaxywoSUvtB2i7c0_vxGdnZzpoPOz6GTqyxekpgelGN0462N3raoDxGmZrxyyOXapd8URPfvG8GkLtqojsN6CVI5uD4bYmoE8_OOl6wdWqg,,&amp;&amp;cst=AiuY0DBWFJ7q0qcCggtsKXS83FPbgbfBRyUA3lHEUfQhbAClfEkBFCX_stZp72uyQ-FR4QAM1rDjxIAUlY0d0SFENcd16BhhtVoQ1WhjgfgoFWpr2xOwMCfSr17CeU8IF_RGleVPsXHPrV-GEZ5dx8egp58VNdOpW0rVoqKCmsH6Z7GSxqCSPvUxHUloIc_BphOsBcL-x1Mlym0TkJZPHtTriZrUYdY4QT055_jFX-lWCc6Gos9AFobwXoFeyE6fKlmPJ0rT760fVi-GoaTZg6k-8_WpFc1gOD103uxZSfj0ha1i1mo8SW_P3a3_YfM2N0MpnQFLAI2hSqXMJJLQ8fqwhQ0CYUmR&amp;data=UlNrNmk5WktYejR0eWJFYk1LdmtxaTJ1WUhqaEJKeTlYajNWNThCcTVLZXFnNFkteHY3NEdJV0x3enhTd3Vja2x4djl0b1dQb3hlM1ZIS3lfbDNSWk5pUmZ1VmpBNWlNbWVBdXN2UG9XMFUs&amp;sign=a7bc0ef93cdb5d4fafee2075c2537fd2&amp;keyno=0&amp;b64e=2&amp;ref=orjY4mGPRjk5boDnW0uvlrrd71vZw9kpVBUyA8nmgREoQ92EEGnLiCs2PTuPGAznqKP4kC4nC9ZwLBsINVnKD9KErUxDmApOdPWb5iJ5YUfq3lxjo5p6o5pQBjjv97x0eJ7L4qBRG9YP1g_wwc9tS6vztyLiGupufZThWDGK7qBC_p5_zKTjZh_fcM9T9f-Do9r3bABCFsHath9ZXUqfyF3pbTrcYmLY6FHL7MqqfQ4ErdUDAq3tvuecxI1LfPXjZP00uJV4Vyn7ij3ttOdsPm53RG7ZnRhipnhNcJJJ2OlxSuq8gUZ_2s8Av6g3qLZZb-wieOEm0S9UfU1WmV4RBk2kSqiQexeFzcja5s22x5K40VlN38YHLT9zjte_MXpr0MEtm07f6VovU39E84m1nGd3BGbh0d3rzuQXC6WdaAcDUOiJge-zUSBNQy3Uw8I-KlQkSudqqa3XW9K1GBchF0mOeLH7yON3vlS1FK_wwmRPoZpQXyTlZI4mX8Kg-zgU&amp;l10n=ru&amp;rp=1&amp;cts=1573454584411@@events%3D%5B{&quot;event&quot;%3A&quot;click&quot;%2C&quot;id&quot;%3A&quot;akao4t&quot;%2C&quot;cts&quot;%3A1573454584411%2C&quot;fast&quot;%3A{&quot;organic&quot;%3A1}%2C&quot;service&quot;%3A&quot;web&quot;%2C&quot;event-id&quot;%3A&quot;k2u28fh7c8&quot;}%5D&amp;mc=4.1809297529099325&amp;hdtime=99137.6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8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12-29T01:57:00Z</dcterms:modified>
  <cp:revision>4</cp:revision>
  <dc:subject/>
  <dc:title>            </dc:title>
</cp:coreProperties>
</file>