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 (492) от 12 июл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2 июля 2022                                                                              п.Танзыбей                                        № 47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исполнении бюдж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ого сельсо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2 квартал 2022 год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Утвердить отчет «Об исполнении бюджета Танзыбейского сельсовета за 1 квартал 2022 год» по доходам в сумме 5 279 874,71 рублей и по расходам в сумме 4 684 538,01 рублей, согласно приложения №1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7-28T02:18:00Z</dcterms:modified>
  <cp:revision>74</cp:revision>
  <dc:subject/>
  <dc:title>            </dc:title>
</cp:coreProperties>
</file>