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0 (489) от 24 июня 2022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РЕШЕНИЕ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4 июня 2022                                                                                                 п.Танзыбей                                              № 34-117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22.12.2021г. № 23-82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  бюджете Танзыбейского сельсовет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2 год и плановый период 2023- 2024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 № 23-82-р от 22.12.2021г. «О  бюджете Танзыбейского сельсовета на 2022 год  и плановый период 2023- 2024 годов», следующие изменения: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.1.</w:t>
      </w:r>
      <w:r>
        <w:rPr>
          <w:sz w:val="16"/>
          <w:szCs w:val="16"/>
        </w:rPr>
        <w:t xml:space="preserve">  В пункте I .Основные характеристики бюдж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1 цифры «14 399,3»заменить цифрами «14 489,3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14 426,3»заменить цифрами «14 516,3»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.2</w:t>
      </w:r>
      <w:r>
        <w:rPr>
          <w:sz w:val="16"/>
          <w:szCs w:val="16"/>
        </w:rPr>
        <w:t>. внести изменения в  приложение № 1 «Источники внутреннего финансирования дефицита местного бюджета на 2022 год» к решению № 23-82-р от 22.12.2021г «О  бюджете Танзыбейского сельсовета на 2022 год  и плановый период 2023- 2024 годов»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1.3.  </w:t>
      </w:r>
      <w:r>
        <w:rPr>
          <w:sz w:val="16"/>
          <w:szCs w:val="16"/>
        </w:rPr>
        <w:t>внести изменения в  приложение № 3 «Доходы Танзыбейского бюджета на 2022 год» к решению № 23-82-р от 22.12.2021г «О  бюджете Танзыбейского сельсовета на 2022 год  и плановый период 2023- 2024 годов» и изложить его в редакции согласно  приложению № 2 к данному решению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.4</w:t>
      </w:r>
      <w:r>
        <w:rPr>
          <w:sz w:val="16"/>
          <w:szCs w:val="16"/>
        </w:rPr>
        <w:t>. внести изменения в приложение № 5 «Распределение расходов бюджета по разделам и подразделам классификации расходов бюджета РФ на 2022 год»  к решению № 23-82-р от 22.12.2021г «О  бюджете Танзыбейского сельсовета на 2022 год  и плановый период 2023- 2024 годов» и изложить его в редакции согласно  приложению № 3 к данному решению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1.5.</w:t>
      </w:r>
      <w:r>
        <w:rPr>
          <w:sz w:val="16"/>
          <w:szCs w:val="16"/>
        </w:rPr>
        <w:t xml:space="preserve"> внести изменения в  приложение № 7 «Ведомственная структура расходов бюджета на 2022 год» к решению № 23-82-р от 22.12.2021г «О  бюджете Танзыбейского сельсовета на 2022 год  и плановый период 2023- 2024 годов» и изложить его в редакции согласно  приложению № 4 к данному решению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.6.</w:t>
      </w:r>
      <w:r>
        <w:rPr>
          <w:sz w:val="16"/>
          <w:szCs w:val="16"/>
        </w:rPr>
        <w:t xml:space="preserve"> внести изменения в  приложение № 9 «Распределение бюджетных ассигнований по целевым статьям муниципальных программам администрации Танзыбейского сельсовета и непрограммным направлениям деятельности, группам и подгруппам видов расходов, разделам, подразделам классификации расходов районного бюджета на 2022 год» к решению № 23-82-р от 22.12.2021г «О  бюджете Танзыбейского сельсовета на 2022 год  и плановый период 2023- 2024 годов» и изложить его в редакции согласно  приложению № 5 к данному решению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главу Танзыбейского сельсовета – Н.В. Бычкову</w:t>
      </w: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 Совета депутатов                                                                                                 А.М. Крю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 Танзыбейского сельсовета                                     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2-07-11T03:50:00Z</dcterms:modified>
  <cp:revision>73</cp:revision>
  <dc:subject/>
  <dc:title>            </dc:title>
</cp:coreProperties>
</file>