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472) от 3 феврал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 февраля   2022 года                                                                            п.Танзыбей                                                                             №  26-9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лана работы Танзыбей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Ф»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гламентом Танзыбейского сельского Совета депутатов, Танзыбей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илагаемый план работы представительного органа Танзыбейского сельсовета на 2022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Решения возложить на заместителя председателя Совета депутат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  :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:                            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3 февраля 2022                                                                                         п.Танзыбей                                              № 26-94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21г. № 23-8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 9835,7» заменить цифрами «10 170,3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 9835,7» заменить цифрами «10 197,3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2 «Источники внутреннего финансирования дефицита бюджета на 2023-2024 годы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5. </w:t>
      </w:r>
      <w:r>
        <w:rPr>
          <w:sz w:val="16"/>
          <w:szCs w:val="16"/>
        </w:rPr>
        <w:t>внести изменения в  приложение № 4 «Доходы Танзыбейского бюджета на 2023-2024 года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7</w:t>
      </w:r>
      <w:r>
        <w:rPr>
          <w:sz w:val="16"/>
          <w:szCs w:val="16"/>
        </w:rPr>
        <w:t xml:space="preserve">. внести изменения в приложение № 6 «Распределение расходов бюджета по разделам и подразделам классификации расходов бюджета РФ на 2023-2024 года» к решению № 23-82-р от 22.12.2021г «О  бюджете Танзыбейского сельсовета на 2022 год  и плановый период 2023- 2024 годов»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8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9.</w:t>
      </w:r>
      <w:r>
        <w:rPr>
          <w:sz w:val="16"/>
          <w:szCs w:val="16"/>
        </w:rPr>
        <w:t xml:space="preserve"> внести изменения в  приложение № 8 «Ведомственная структура расходов бюджета на 2023-2024 года» к решению № 23-82-р от 22.12.2021г «О  бюджете Танзыбейского сельсовета на 2022 год  и плановый период 2023- 2024 годов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.10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в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.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1.11.</w:t>
      </w:r>
      <w:r>
        <w:rPr>
          <w:sz w:val="16"/>
          <w:szCs w:val="16"/>
        </w:rPr>
        <w:t xml:space="preserve"> внести изменения в  приложение № 10 «Распределение бюджетных ассигнований по целевым статьям муниципальных программам администрации Танзыбейского сельсовета и внепрограммным направлениям деятельности, группам и подгруппам видов расходов, разделам, подразделам классификации расходов районного бюджета на 2023-2024 годы» к решению № 23-82-р от 22.12.2021г «О  бюджете Танзыбейского сельсовета на 2022 год  и плановый период 2023- 2024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3 февраля 2022                                                                                     п.Танзыбей                                              № 26-95-р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О  назначении публичных слушаний и порядк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учета предложений по проекту решения сельског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овета депутатов «Об утверждении Правил благоустройст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на территории муниципального образования Танзыбейский сельсовет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Ермаков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В связи с изменениями федерального и законодательства Красноярского края, направленных на поддержку институтов гражданского общества в вовлечении населения в решении местных вопросов, касающихся благоустройства дворовых и прилегающих территорий, а также связанных с развитием комфортной городской среды, обеспечением чистоты и порядка на территории муниципального образования Танзыбейский сельсовет Ермак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и Уставом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  <w:sz w:val="16"/>
          <w:szCs w:val="16"/>
        </w:rPr>
        <w:t>РЕШИЛ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16"/>
          <w:szCs w:val="16"/>
        </w:rPr>
      </w:pPr>
      <w:r>
        <w:rPr>
          <w:rFonts w:cs="Times New Roman CYR" w:ascii="Times New Roman CYR" w:hAnsi="Times New Roman CYR"/>
          <w:kern w:val="2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2. Назначить публичные слушания по проекту решения Танзыбейского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на 10-00 часов 9 марта 2022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 Установить срок принятия предложений граждан по проекту решения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по 3 марта 2022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 Довести до сведения граждан, что предложения по проекту решения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8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сельского Совета депутатов           :                                                      </w:t>
      </w:r>
      <w:r>
        <w:rPr>
          <w:rFonts w:cs="Times New Roman CYR"/>
          <w:sz w:val="16"/>
          <w:szCs w:val="16"/>
        </w:rPr>
        <w:t xml:space="preserve">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А.М. Крючко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лава Танзыбейского сельсовета   :                                                     </w:t>
      </w:r>
      <w:r>
        <w:rPr>
          <w:rFonts w:cs="Times New Roman CYR"/>
          <w:sz w:val="16"/>
          <w:szCs w:val="16"/>
        </w:rPr>
        <w:t xml:space="preserve">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 Н.В. Бычков</w:t>
      </w:r>
      <w:r>
        <w:rPr>
          <w:rFonts w:cs="Times New Roman CYR"/>
          <w:sz w:val="16"/>
          <w:szCs w:val="16"/>
        </w:rPr>
        <w:t>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0CE49D6A22A93491942DDC738204DCA83AE115024193FD1134D66Bp535I" TargetMode="External"/><Relationship Id="rId4" Type="http://schemas.openxmlformats.org/officeDocument/2006/relationships/hyperlink" Target="consultantplus://offline/ref=8661D4EEBCE5D7D16DD912E98B067EA63298CB26DA79895A85F83CB64A5247C6BD5132802D18C034DADC2752pB33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7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2-10T03:51:00Z</dcterms:modified>
  <cp:revision>4</cp:revision>
  <dc:subject/>
  <dc:title>            </dc:title>
</cp:coreProperties>
</file>