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1 (500) от 7 октяб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 октября 2022                                                                                   п.Танзыбей                                                                                     № 5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Об утверждении отчета «Об исполнении бюджета Танзыбейского сельсовета за 3 квартал 2022 го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Утвердить отчет «Об исполнении бюджета Танзыбейского сельсовета за 3 квартал 2022 года» по доходам в сумме 10 759 832,07 рублей и по расходам в сумме 10 597 990,69 рублей, согласно приложения №1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             Н.В.Бычкова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ТАНЗЫБЕЙСКОГО 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 О С Т А Н О В Л Е Н И Е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 октября 2022                                                                                        п. Танзыбей                                                                        № 58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19.11.2021 № 37-П  «Об утвержд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ня главных  администраторов дох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юджета и главных администратор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ов внутреннего финансирова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а бюджета 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внесенными изменениями в Налоговый кодекс РФ и Бюджетную классификацию РФ, руководствуясь Уставом Танзыбейского сельсовета,  Положением «О бюджетном процессе в Танзыбейском сельсовете» решение сельского Совета депутатов от 11.04.2016  № 09-21р (в редакции от 16.11.2018 № 43-92-р, от 19.07.2019 № 53-122-р, от 14.12.2020 № 08-18-р), 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от 19.11.2021 № 37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 приложение 1 добавить строку 47 следующего содержания: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452"/>
        <w:gridCol w:w="2636"/>
        <w:gridCol w:w="5947"/>
      </w:tblGrid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10000 10 0000 15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Опубликовать постановление в информационном бюллетени «Вести Танзыбея», разместить на официальном сайте администрации Танзыбейского сельсовет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2 год и плановый период 2023–2024 годо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Глава сельсовета</w:t>
        <w:tab/>
        <w:t>Н.В.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 октября 2022                                                                                    п.Танзыбей                                                       № 59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 внесении изменений и дополнений в постановление администрации Танзыбейского сельсовета от 23.08.2021 № 31-П «Об утверждении актуализированной схемы водоснабжения и водоотведения на территории Танзыбей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Ермаковского района Красноярского края»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12.2011г № 416-ФЗ «О водоснабжении и водоотведении», Постановлением Правительства РФ от 05.09.2013 N 782 "О схемах водоснабжения и водоотведения", руководствуясь Уставом Танзыбейского сельсовета, администрация Танзыбейского сельсовета,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6"/>
          <w:szCs w:val="16"/>
        </w:rPr>
        <w:t xml:space="preserve">     </w:t>
      </w:r>
      <w:r>
        <w:rPr>
          <w:sz w:val="16"/>
          <w:szCs w:val="16"/>
        </w:rPr>
        <w:t>Внести в постановление администрации Танзыбейского сельсовета от 23.08.2022 № 31-П «Об утверждении актуализированной схемы водоснабжения и водоотведения на территории Танзыбейского сельсовета Ермаковского района Красноярского края» следующие изменения и дополнен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</w:t>
      </w:r>
      <w:r>
        <w:rPr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Утвердить прилагаемую актуализированную схему  водоснабжения и водоотведения на территории Танзыбейского сельсовета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Наделить ООО «Квант-2», осуществляющее водоснабжение и водоотведение на территории Танзыбейского сельсовета Ермаковского района Красноярского края статусом  гарантирующей организ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color w:val="000000"/>
          <w:sz w:val="16"/>
          <w:szCs w:val="16"/>
        </w:rPr>
        <w:t>Настоящее постановление подлежит размещению на официальном сайте администрации Танзыбейского сельсовета</w:t>
      </w:r>
      <w:r>
        <w:rPr>
          <w:sz w:val="16"/>
          <w:szCs w:val="16"/>
        </w:rPr>
        <w:t xml:space="preserve"> www.танзыбей.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</w:t>
      </w: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 октября 2022                                                                                      п.Танзыбей                                                                       № 6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внесении изменений в постановление администрации Танзыбейского сельсовета от 14.07.2017 № 46-П «Об утверждении схемы теплоснабже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нзыбейского сельсовета Ермаковского района Красноярского края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  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Танзыбейского сельсовета, администрация Танзыбейского сельсовета, </w:t>
      </w:r>
      <w:r>
        <w:rPr>
          <w:b/>
          <w:color w:val="000000"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нести в постановление администрации Танзыбейского сельсовета от 14.07.2017 № 46-П «Об утверждении схемы теплоснабжения Танзыбейского сельсовета Ермаковского района Красноярского края» следующие изменения и дополнения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дить прилагаемую схему теплоснабжения Танзыбейского сельсовета Ермаковского района Красноярского кра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делить ООО «Квант-2», осуществляющее теплоснабжение на территории Танзыбейского сельсовета Ермаковского района Красноярского края, статусом гарантирующей организ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постановление подлежит размещению на официальном сайте администрации Танзыбейского сельсовета</w:t>
      </w:r>
      <w:r>
        <w:rPr>
          <w:sz w:val="16"/>
          <w:szCs w:val="16"/>
        </w:rPr>
        <w:t xml:space="preserve"> www.танзыбей.рф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ступает в силу со дня опубликования в информационном бюллетене «Вести Танзыбея» и распространяется на правоотношения, возникшие с 15.09.2022 год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Н.В.Бычков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16"/>
          <w:szCs w:val="16"/>
        </w:rPr>
      </w:pPr>
      <w:r>
        <w:rPr>
          <w:rFonts w:cs="Trebuchet MS" w:ascii="Trebuchet MS" w:hAnsi="Trebuchet MS"/>
          <w:b/>
          <w:bCs/>
          <w:color w:val="333333"/>
          <w:spacing w:val="8"/>
          <w:sz w:val="16"/>
          <w:szCs w:val="16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16"/>
          <w:szCs w:val="16"/>
        </w:rPr>
      </w:pPr>
      <w:r>
        <w:rPr>
          <w:rFonts w:cs="Trebuchet MS" w:ascii="Trebuchet MS" w:hAnsi="Trebuchet MS"/>
          <w:color w:val="333333"/>
          <w:spacing w:val="8"/>
          <w:sz w:val="16"/>
          <w:szCs w:val="16"/>
        </w:rPr>
        <w:t> </w:t>
      </w:r>
    </w:p>
    <w:p>
      <w:pPr>
        <w:pStyle w:val="ConsPlusTitle"/>
        <w:jc w:val="both"/>
        <w:rPr>
          <w:rFonts w:ascii="Trebuchet MS" w:hAnsi="Trebuchet MS" w:cs="Trebuchet MS"/>
          <w:b w:val="false"/>
          <w:b w:val="false"/>
          <w:color w:val="333333"/>
          <w:spacing w:val="8"/>
          <w:sz w:val="16"/>
          <w:szCs w:val="16"/>
        </w:rPr>
      </w:pPr>
      <w:r>
        <w:rPr>
          <w:rFonts w:cs="Trebuchet MS" w:ascii="Trebuchet MS" w:hAnsi="Trebuchet MS"/>
          <w:b w:val="false"/>
          <w:color w:val="333333"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4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10-21T06:51:00Z</dcterms:modified>
  <cp:revision>7</cp:revision>
  <dc:subject/>
  <dc:title>            </dc:title>
</cp:coreProperties>
</file>