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 (471) от 28 января 202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8 января 2022                                                                                                   п. Танзыбей                                                                       №  8-П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б отмене постановления от 28.12.2020 № 76-П «Об утверждении административн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гламента по проведению проверок юридических лиц и индивидуальных предпринимателей при осуществлении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муниципального земельного контроля на территории Танзыбейского сельсовета»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целях  приведения нормативно правового акта в соответствии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Танзыбейского сельсовета </w:t>
      </w:r>
      <w:r>
        <w:rPr>
          <w:b/>
          <w:sz w:val="16"/>
          <w:szCs w:val="16"/>
        </w:rPr>
        <w:t xml:space="preserve"> </w:t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  <w:t xml:space="preserve">ПОСТАНОВЛЯЮ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. Постановление  администрации Танзыбейского сельсовета от 28.12.2020 г. № 76-П «Об утверждении административного регламента  по проведению проверок юридических лиц и индивидуальных предпринимателей при осуществлении муниципального земельного контроля на территории Танзыбейского сельсовета» считать утратившим силу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 Постановление  вступает в силу с момента опубликования в информационном бюллетене «Вести Танзыбея» и распространяется на правоотношения, возникшие с 01.01.2022 год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Танзыбейского сельсовета                                                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8 января 2022                                                                                   п. Танзыбей                                                                             №  9-П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внесении изменений в постановление от 10.12.2014 № 94-П «Об утверждении административного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гламента предоставления муниципальной услуги «Приём заявлений, документов, а также постановка граждан на учёт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качестве нуждающихся в жилых помещениях»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целях  приведения нормативно правового акта в соответствии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Танзыбейского сельсовета </w:t>
      </w:r>
      <w:r>
        <w:rPr>
          <w:b/>
          <w:sz w:val="16"/>
          <w:szCs w:val="16"/>
        </w:rPr>
        <w:t xml:space="preserve"> </w:t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  <w:t xml:space="preserve">ПОСТАНОВЛЯЮ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. Внести пп. 7 п.2.7. ст.2 приложения к постановлению администрации Танзыбейского сельсовета от 10.12.2014 № 94-П «Об утверждении административного регламента предоставления муниципальной услуги «Приём заявлений, документов, а также постановка граждан на учёт в качестве нуждающихся в жилых помещениях» изменения, изложив пп 7 в следующей редакции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« 7)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ющиеся, а также имевшиеся у них в течении пяти лет (60 полных месяцев), предшествующих дате подачи заявления о принятии на учет;»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 Постановление  вступает в силу с момента опубликования в информационном бюллетене «Вести Танзыбея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                                   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4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2-02-10T03:46:00Z</dcterms:modified>
  <cp:revision>3</cp:revision>
  <dc:subject/>
  <dc:title>            </dc:title>
</cp:coreProperties>
</file>