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4 (493) от 27 июл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7 июля 2022                                                                              п.Танзыбей                                                           № 49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215" w:hanging="0"/>
        <w:rPr>
          <w:sz w:val="18"/>
          <w:szCs w:val="18"/>
        </w:rPr>
      </w:pPr>
      <w:r>
        <w:rPr>
          <w:sz w:val="18"/>
          <w:szCs w:val="18"/>
        </w:rPr>
        <w:t xml:space="preserve">О Положении о порядке ведения муниципальной долговой книги </w:t>
      </w:r>
    </w:p>
    <w:p>
      <w:pPr>
        <w:pStyle w:val="Heading1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121 Бюджетного кодекса Российской Федерации, в целях учета долговых обязательств Танзыбейского сельсовета  постановляю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ложение о порядке ведения муниципальной долговой книги Танзыбейского сельсовета согласно приложению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Бухгалтерии администрации Танзыбейского сельсовета в сроки, предусмотренные настоящим Положением, внести в муниципальную долговую книгу Танзыбейского сельсовета все действующие долговые обязательств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тветственность за исполнение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после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Н.В.Бычк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7-28T01:47:00Z</dcterms:modified>
  <cp:revision>74</cp:revision>
  <dc:subject/>
  <dc:title>            </dc:title>
</cp:coreProperties>
</file>