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0 (479) от 13 апрел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3 апреля 2022                                                                            п.Танзыбей                                                                  № 20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назначении публичных слуш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Назначить публичные слушания по вопросу «Об исполнении бюджета Танзыбейского сельсовета за 2021 год и плановый период 2022-2023 годов» на 28 апреля 2022 года в 9-00 часов по адресу: Красноярский край, Ермаковский район, п. Танзыбей, ул. Мира, 3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Контроль за выполнением данного постановления возложить на главного бухгалтера администрации Танзыбейского сельсовета Риве Л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Танзыбейского сельсовета:                                              Н.В. Бычкова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3 апреля 2022                                                                                п.Танзыбей                                           № 21-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 проведении двухмесячника по уборке территории Танзыбейского сель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о ст. 14 Федерального Закона 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 наведения санитарного порядка и повышения уровня благоустройства территории Танзыбейского сельсовета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Провести двухмесячник по уборке и благоустройству территорий населенных пунктов Танзыбейского сельсовета с 18.04.2022 г. по 17.06.2022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Руководителям предприятий, организаций, учреждений всех форм собственности принять участие по наведению порядка на своих объектах, прилегающих к ним территориям и улицах, согласно приложению №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Владельцам индивидуального жилья принять меры по наведению  порядка на своих подворьях и прилегающих к домам территориям до проезжей части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Контроль за исполнением настоящего постановления возложить на заместителем главы администрации Н.С. Наумочкину.</w:t>
      </w:r>
    </w:p>
    <w:p>
      <w:pPr>
        <w:pStyle w:val="23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Настоящее постановление вступает в силу со дня его официального опубликования в информационном бюллетене «Вести Танзыбея».Глава Танзыбейского сельсовета:                                     Н.В.Бычкова</w:t>
      </w:r>
    </w:p>
    <w:p>
      <w:pPr>
        <w:pStyle w:val="2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jc w:val="center"/>
        <w:rPr/>
      </w:pPr>
      <w:r>
        <w:rPr>
          <w:sz w:val="18"/>
          <w:szCs w:val="18"/>
        </w:rPr>
        <w:t>Приложение № 1 к постановлению администрации Танзыбейского сельсовета от 13.04.2022  № 21-П</w:t>
      </w:r>
    </w:p>
    <w:p>
      <w:pPr>
        <w:pStyle w:val="23"/>
        <w:jc w:val="center"/>
        <w:rPr>
          <w:sz w:val="18"/>
          <w:szCs w:val="18"/>
        </w:rPr>
      </w:pPr>
      <w:r>
        <w:rPr>
          <w:sz w:val="18"/>
          <w:szCs w:val="18"/>
        </w:rPr>
        <w:t>Закрепление улиц (территорий) по уборке мус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05"/>
        <w:gridCol w:w="3177"/>
        <w:gridCol w:w="169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янская, пер. Тракт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Танзыбейская СШ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ул. Береговая, ул. Труд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Танзыбейский детский сад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 от № д.14 по № д. 38; ул. Мира от почты до сквера, пер. Шк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К «Промет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вая от № д. 13 по № д. 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«КЦСОН «Ермаковски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зовая, пр. от вет.участка до ул. Березовая,</w:t>
            </w:r>
          </w:p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вая от № д.1 по д. 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ЕЦКС» филиал «Дом культуры»</w:t>
            </w:r>
          </w:p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анзыб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дровая, ул. Рабочая от № д. 1 по перекресток с ул. Кедровой, ул. Мира от № д. 1 по № д.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У «ЕЦБС «Танзыбейская библиотека № 1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ул. Пушк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У «ЕЦБС «Танзыбейская библиотека № 2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аян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зыбейская врачебная амбула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Набереж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4-13T04:38:00Z</dcterms:modified>
  <cp:revision>74</cp:revision>
  <dc:subject/>
  <dc:title>            </dc:title>
</cp:coreProperties>
</file>