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2 (481) от 27 апреля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04.2022                                                 п.Танзыбей                                                                  № 23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постановление администрации Танзыбейского сельсовета от 11.02.2019 №13-П </w:t>
      </w:r>
      <w:r>
        <w:rPr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О порядке установления особого противопожарного режима на территории Танзыбейского сельсовета».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 законом от 21.12.1994 № 69-ФЗ «О пожарной безопасности», статьей 7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В постановление администрации Танзыбейского сельсовета от 11.02.2019 №13-П «О порядке установления особого противопожарного режима на территории Танзыбейского сельсовета», внести следующие изменения:</w:t>
      </w:r>
    </w:p>
    <w:p>
      <w:pPr>
        <w:pStyle w:val="Heading2"/>
        <w:shd w:fill="FFFFFF" w:val="clear"/>
        <w:spacing w:lineRule="atLeast" w:line="25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п.4 приложения №1 изложить в следующей редакции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4. На период действия особого противопожарного режима на территории Танзыбейского сельсовета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, в том числе предусматривающие привлечение населения для профилактики и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»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Контроль за ис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Опубликовать постановление в информационном бюллетене «Вести Танзыбея» и на официальном сайте Танзыбейского сель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4.Постановление вступает в силу в день, следующий за днем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Танзыбейского сельсовета:                                             Н.В.Бычкова</w:t>
      </w:r>
      <w:r>
        <w:rPr>
          <w:b/>
          <w:i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04.2022                                                п.Танзыбей                                                № 24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 Танзыбейского сельсовета от 24.01.2022 № 4-П «О создании и организации деятельности муниципальной и добровольной пожарной охраны, порядке взаимоотношений муниципальной пожарной охраны с другими видами пожарной охраны».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 законом от 21.12.1994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руководствуясь статьей 7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В постановление администрации Танзыбейского сельсовета от 24.01.2022 №4-П «О создании и организации деятельности муниципальной и добровольной пожарной охраны, порядке взаимоотношений муниципальной пожарной охраны с другими видами пожарной охраны», внести следующие изменения:</w:t>
      </w:r>
    </w:p>
    <w:p>
      <w:pPr>
        <w:pStyle w:val="Heading2"/>
        <w:shd w:fill="FFFFFF" w:val="clear"/>
        <w:spacing w:lineRule="atLeast" w:line="25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приложение №1 дополнить пунктом 6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>6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Полномочия администрации Танзыбейского сельсовета по обеспечению первичных мер пожарной безопасности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6.1.  К полномочиям Танзыбейского сельсовета, по обеспечению первичных мер пожарной безопасности в границах сельских населенных пунктов, расположенных на территории Танзыбейского сельсовета, относя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Танзыбейского сельсовета и на прилегающих к ним территориях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 включение мероприятий по обеспечению пожарной безопасности в планы, схемы и программы развития территорий Танзыбейского сельсовет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 оказание содействия органам государственной власти Красноярского кра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  <w:t>- установление особого противопожарного режима, в случае повышения пожарной опас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. Контроль за ис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Опубликовать постановление в информационном бюллетене «Вести Танзыбея» и на официальном сайте Танзыбейского сель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4.Постановление вступает в силу в день, следующий за днем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Танзыбейского сельсовета:                                                    Н.В.Бычкова</w:t>
      </w:r>
      <w:r>
        <w:rPr>
          <w:b/>
          <w:i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6 апреля 2022                                                                                 п.Танзыбей                                        №  29-103-р</w:t>
      </w:r>
    </w:p>
    <w:p>
      <w:pPr>
        <w:pStyle w:val="ConsPlusTitle"/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 утверждении Положения об  организации и     проведении    публичных    слушаний    в 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анзыбейском сельсовете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На основании статьи 28 Федерального закона от 06.10.03 г. № 131-ФЗ «Об общих принципах организации местного самоуправления в Российской Федерации»,   статьи 37 Устава Танзыбейского сельсовета, 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Утвердить Положение об организации и проведении публичных слушаний   в Танзыбейском сельсовете,  согласно Приложению 1.</w:t>
      </w:r>
    </w:p>
    <w:p>
      <w:pPr>
        <w:pStyle w:val="Normal"/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sz w:val="16"/>
          <w:szCs w:val="16"/>
        </w:rPr>
        <w:t>2. Решение Танзыбейского сельского Совета депутатов от 21.11.2006 № 14-60-р «О публичных слушаниях» считать утратившим силу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 Решение вступает в силу со дня, следующего за днем его официального опубликования в информационном бюллетене «Вести Танзыбея».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Председатель Танзыбейского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сельского Совета депутатов:                                             А.М. Крючкова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Глава Танзыбейского сельсовета:                                    Н.В. Бычко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6 апреля 2022                                                                                          п.Танзыбей                                              № 29-105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О внесении изменений в решение Танзыбейского сельского Совета депутатов от 22.12.2021г. № 23-82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 бюджете Танзыбейского сельсовета на 2022 год и плановый период 2023- 2024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23-82-р от 22.12.2021г. «О  бюджете Танзыбейского сельсовета на 2022 год  и плановый период 2023- 2024 годов», следующие изменения: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 В пункте I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12 640,3» заменить цифрами «13 885,3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12 667,3» заменить цифрами «13 912,3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2</w:t>
      </w:r>
      <w:r>
        <w:rPr>
          <w:sz w:val="16"/>
          <w:szCs w:val="16"/>
        </w:rPr>
        <w:t>. внести изменения в  приложение № 1 «Источники внутреннего финансирования дефицита местного бюджета на 2022 год» к решению № 23-82-р от 22.12.2021г «О  бюджете Танзыбейского сельсовета на 2022 год  и плановый период 2023- 2024 годов»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.3.  </w:t>
      </w:r>
      <w:r>
        <w:rPr>
          <w:sz w:val="16"/>
          <w:szCs w:val="16"/>
        </w:rPr>
        <w:t>внести изменения в  приложение № 3 «Доходы Танзыбейского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2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4</w:t>
      </w:r>
      <w:r>
        <w:rPr>
          <w:sz w:val="16"/>
          <w:szCs w:val="16"/>
        </w:rPr>
        <w:t>. внести изменения в приложение № 5 «Распределение расходов бюджета по разделам и подразделам классификации расходов бюджета РФ на 2022 год» 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3 к данному решению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внести изменения в  приложение № 7 «Ведомственная структура расходов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4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внести изменения в  приложение № 9 «Распределение бюджетных ассигнований по целевым статьям муниципальных программам администрации Танзыбейского сельсовета и непрограммным направлениям деятельности, группам и подгруппам видов расходов, разделам, подразделам классификации расходов районного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5 к данному решению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>.  пункт 6 изложить в следующей редакции «Индексация размеров денежного вознаграждения лиц, замещающих муниципальных служащих, и должностных окладов муниципальных служащи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меры денежного вознаграждения лиц, муниципальные должности администрации Танзыбейского сельсовета, размеры окладов денежного содержания по должностям муниципальной службы администрации Танзыбейского сельсовета, проиндексированные в 2020 году, увеличиваются (индексируются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2 году на 8,6 процента с 1 июля 2022 года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4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Style13">
    <w:name w:val=" Знак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05-13T04:14:00Z</dcterms:modified>
  <cp:revision>77</cp:revision>
  <dc:subject/>
  <dc:title>            </dc:title>
</cp:coreProperties>
</file>