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476) от 16 марта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6 марта 2022                                 п.Танзыбей                                             №  14-П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</w:t>
      </w:r>
      <w:bookmarkStart w:id="0" w:name="_GoBack"/>
      <w:bookmarkEnd w:id="0"/>
      <w:r>
        <w:rPr>
          <w:sz w:val="16"/>
          <w:szCs w:val="16"/>
        </w:rPr>
        <w:t xml:space="preserve">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 на 2022-2024 год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6 читать в следующе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 на 2022-2024 годы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8 читать в след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10.03.2022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22 -2024 годы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03.2022                                                                                                       п.Танзыбей                                 № 15-П</w:t>
      </w:r>
    </w:p>
    <w:p>
      <w:pPr>
        <w:pStyle w:val="Normal"/>
        <w:jc w:val="both"/>
        <w:rPr/>
      </w:pPr>
      <w:r>
        <w:rPr>
          <w:sz w:val="16"/>
          <w:szCs w:val="16"/>
        </w:rPr>
        <w:t>«О порядке создания, хранения, использования и восполнения резерва материальных ресурсов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16"/>
          <w:szCs w:val="16"/>
        </w:rPr>
        <w:t>для ликвидации чрезвычайных ситуаций на территории Танзыбейского сельсов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Танзыбейского сельсовета.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прилагаемые номенклатуру и объемы резерва материальных ресурсов для ликвидации чрезвычайных ситуаций на территории Танзыбейского сельсовета.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Н.В. Бычкова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.03.2022                                                                                                       п.Танзыбей                                               16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еспечении пожарной безопас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весенне – летний пожароопасный период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 от 21.12.1994 № 69-ФЗ               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лан мероприятий, подлежащих реализации в весенне-летний пожароопасный период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Руководителям организаций и учреждений всех форм собственности, осуществляющих деятельность на территории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 (очистить территорию от сухой травы, мусора, произвести устройство защитных противопожарных поло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ить контроль за невозможностью проникновения посторонних и подозрительных лиц на территорию организаций и учре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Жителям частного секто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на весь пожароопасный период: сжигание мусора на приусадебных участках, на свалках, разведение костров, пользование открытым огн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В период, со дня схода снежного покрова, до установления устойчивой дождливой осенней погоды или образования снежного покрова: учреждения, организации, иные юридические лица независимо от их организационно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На собрании граждан, запланированном на второй квартал 2022 года с участием представителя ОНД и ПР, провести беседу на тему «Пожарная безопасность в весенне-летний период 2022 года на территор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.Активизировать работу общественных инструкторов пожарной  профилактики (увеличить тираж листовок с обращением к жителям сельсовета о соблюдении мер пожарной безопасности в жилье и на территории  сельсовета). Систематически размещать информацию в информационном бюллетене «Вести Танзыбея», на официальном сайте Танзыбейского сельсовета и информационных стенд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В летний период в условиях устойчивой сухой или ветреной погоды в целях предотвращения возникновения пожаров организовать силами местного населения, членов ДПК,  патрульными и патрульно-маневренной группами патрулирование территории населенных пунктов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.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3-30T07:40:00Z</dcterms:modified>
  <cp:revision>75</cp:revision>
  <dc:subject/>
  <dc:title>            </dc:title>
</cp:coreProperties>
</file>