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 (474) от 9 марта 202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9.03.2022                                                                                                    п.Танзыбей                                                                         № 12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 создании патрульных групп, патрульно-маневренной  группы на территории Танзыбейского сельсовета Ермаковского района  Красноярского края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уководствуясь решением комиссии по чрезвычайным ситуациям и пожарной безопасности администрации Ермаковского района Красноярского края от 24.03.2017 № 4, рекомендациями по созданию патрульных, патрульно-маневренных групп в целях повышения эффективности работы органов управления и сил территориальной подсистемы РСЧС Ермаковского района Красноярского края по выявлению, предупреждению и ликвидации очагов природных пожаров на ранней стадии их развития, а также проведения профилактической работы среди населения по недопущению сжигания растительности в период действия весенне-летнего, осеннего пожароопасного периода, Уставом Танзыбейского сельсовета, </w:t>
      </w:r>
      <w:r>
        <w:rPr>
          <w:b/>
          <w:color w:val="000000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150"/>
        <w:jc w:val="both"/>
        <w:rPr/>
      </w:pPr>
      <w:r>
        <w:rPr>
          <w:b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знать утратившим силу постановление администрации Танзыбейского сельсовета от 06.04.2017 № 28-П </w:t>
      </w:r>
      <w:r>
        <w:rPr>
          <w:iCs/>
          <w:sz w:val="16"/>
          <w:szCs w:val="16"/>
        </w:rPr>
        <w:t>«</w:t>
      </w:r>
      <w:r>
        <w:rPr>
          <w:color w:val="000000"/>
          <w:sz w:val="16"/>
          <w:szCs w:val="16"/>
        </w:rPr>
        <w:t>О создании патрульных групп, патрульно-маневренной  группы на территории Танзыбейского сельсовета Ермаковского района  Красноярского края</w:t>
      </w:r>
      <w:r>
        <w:rPr>
          <w:iCs/>
          <w:sz w:val="16"/>
          <w:szCs w:val="16"/>
        </w:rPr>
        <w:t>».</w:t>
      </w:r>
    </w:p>
    <w:p>
      <w:pPr>
        <w:pStyle w:val="Normal"/>
        <w:numPr>
          <w:ilvl w:val="0"/>
          <w:numId w:val="2"/>
        </w:numPr>
        <w:ind w:left="0" w:firstLine="150"/>
        <w:jc w:val="both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В населенных пунктах Танзыбейского сельсовета Ермаковского района Красноярского края создать по одной патрульной группе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 патрульная группа № 1 – в д.Покровка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   </w:t>
      </w:r>
      <w:r>
        <w:rPr>
          <w:color w:val="000000"/>
          <w:sz w:val="16"/>
          <w:szCs w:val="16"/>
        </w:rPr>
        <w:t>- патрульная группа № 2 – в д.Черная речка.</w:t>
      </w:r>
    </w:p>
    <w:p>
      <w:pPr>
        <w:pStyle w:val="Normal"/>
        <w:shd w:fill="FFFFFF" w:val="clear"/>
        <w:jc w:val="both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 xml:space="preserve">   </w:t>
      </w:r>
      <w:r>
        <w:rPr>
          <w:color w:val="000000"/>
          <w:sz w:val="16"/>
          <w:szCs w:val="16"/>
        </w:rPr>
        <w:t>2.1.Утвердить состав, силы и средства патрульных групп (приложение № 1).</w:t>
      </w:r>
    </w:p>
    <w:p>
      <w:pPr>
        <w:pStyle w:val="Normal"/>
        <w:numPr>
          <w:ilvl w:val="0"/>
          <w:numId w:val="2"/>
        </w:numPr>
        <w:shd w:fill="FFFFFF" w:val="clear"/>
        <w:ind w:left="0" w:firstLine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здать на территории Танзыбейского сельсовета Ермаковского района Красноярского края патрульно-маневренную группу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 </w:t>
      </w:r>
      <w:r>
        <w:rPr>
          <w:color w:val="000000"/>
          <w:sz w:val="16"/>
          <w:szCs w:val="16"/>
        </w:rPr>
        <w:t>3.2.Утвердить состав, силы и средства патрульно - маневренной группы (приложение № 2). 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дить Общее положение, основные цели и основные задачи групп (приложение № 3).</w:t>
      </w:r>
    </w:p>
    <w:p>
      <w:pPr>
        <w:pStyle w:val="Normal"/>
        <w:numPr>
          <w:ilvl w:val="0"/>
          <w:numId w:val="2"/>
        </w:numPr>
        <w:shd w:fill="FFFFFF" w:val="clear"/>
        <w:ind w:left="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0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Н.В.Бычков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Приложение № 1</w:t>
      </w:r>
    </w:p>
    <w:p>
      <w:pPr>
        <w:pStyle w:val="Normal"/>
        <w:jc w:val="right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</w:t>
      </w:r>
      <w:r>
        <w:rPr>
          <w:color w:val="333333"/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Танзыбейского сельсовет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от 09.03.22 № 12-П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став патрульных групп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нзыбейского сельсовета Ермаковского  района Красноярского края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79"/>
        <w:gridCol w:w="1979"/>
        <w:gridCol w:w="200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.И.О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епленные средства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рульная группа №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Покров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льцев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 Александ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тушитель порошковый, ранцевый огнетушитель.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льцев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стасия Вита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23-339-12-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чергин Тимофей Николаевич                       (по согласованию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33-322-45-27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рульная группа №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Черная реч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ззатулли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ннетта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50-431-31-2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 пожарный.</w:t>
            </w:r>
          </w:p>
        </w:tc>
      </w:tr>
      <w:tr>
        <w:trPr>
          <w:trHeight w:val="10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иззатуллин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толий Фаат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ныр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ьга Александ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чергин Тимофей Николаевич                       (по согласованию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33-322-45-27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Приложение № 2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</w:t>
      </w:r>
      <w:r>
        <w:rPr>
          <w:color w:val="333333"/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Танзыбейского сельсовета</w:t>
      </w:r>
    </w:p>
    <w:p>
      <w:pPr>
        <w:pStyle w:val="Normal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от 09.03.2022 № 12-П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став патрульно-маневренной группы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нзыбейского сельсовета Ермаковского  района Красноярского края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79"/>
        <w:gridCol w:w="1979"/>
        <w:gridCol w:w="200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рупп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.И.О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епленные средства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рульно-маневренная групп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Танзыб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ч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на Васи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23-582-99-19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помп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цистерна ЗИЛ 431412.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сон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гений Геннади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натю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митрий Никола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дри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сана Игнат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сон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ежда Александ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чк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ей Васил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чергин Тимофей Николаевич                       (по согласованию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33-322-45-27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bookmarkStart w:id="0" w:name="_GoBack"/>
      <w:bookmarkEnd w:id="0"/>
      <w:r>
        <w:rPr>
          <w:color w:val="333333"/>
          <w:sz w:val="16"/>
          <w:szCs w:val="16"/>
        </w:rPr>
        <w:t>Приложение № 3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</w:t>
      </w:r>
      <w:r>
        <w:rPr>
          <w:color w:val="333333"/>
          <w:sz w:val="16"/>
          <w:szCs w:val="16"/>
        </w:rPr>
        <w:t>к постановлению администрации Танзыбейского сельсовета  от 09.03.2022 № 12-П</w:t>
      </w:r>
      <w:r>
        <w:rPr>
          <w:color w:val="000000"/>
          <w:sz w:val="16"/>
          <w:szCs w:val="16"/>
        </w:rPr>
        <w:t>  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. ОБЩИЕ ПОЛОЖЕНИЯ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Методические рекомендации по созданию и организации работы патрульных, патрульно-маневренных групп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, с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с распоряжением Сибирского регионального центра МЧС России от 27.04.2016 № 168 «О создании патрульных, патрульно-маневренных, маневренных групп», на основании протокольного решения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Общие положения определяют  планирование, назначение, порядок организации и обеспечения деятельности патрульных, патрульно-маневренных  групп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 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I. ОСНОВНЫЕ ЦЕЛИ И ОСНОВНЫЕ ЗАДАЧИ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Основной целью организации деятельности патрульных, патрульно-маневренных групп является достижение высокого уровня готовности и слаженности к оперативному реагированию на природные воз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ными задачами групп являются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1) </w:t>
      </w:r>
      <w:r>
        <w:rPr>
          <w:b/>
          <w:bCs/>
          <w:color w:val="000000"/>
          <w:sz w:val="16"/>
          <w:szCs w:val="16"/>
        </w:rPr>
        <w:t>для патрульных групп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 выявление фактов сжигания населением мусора на территории населенных пунктов сельсовета, загораний (горения) растительности на территории сельсовета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 мониторинг обстановки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 взаимодействие с ЕДДС Ермаковского района Красноярского края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2) </w:t>
      </w:r>
      <w:r>
        <w:rPr>
          <w:b/>
          <w:bCs/>
          <w:color w:val="000000"/>
          <w:sz w:val="16"/>
          <w:szCs w:val="16"/>
        </w:rPr>
        <w:t>для патрульно-маневренных групп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выявление фактов сжигания населением мусора на территории населенных пунктов сельсовета, загораний (горения) растительности на территории сельсовета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мониторинг обстановки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взаимодействие с ЕДДС Ермаковского района Красноярского края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   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03-11T08:12:00Z</dcterms:modified>
  <cp:revision>75</cp:revision>
  <dc:subject/>
  <dc:title>            </dc:title>
</cp:coreProperties>
</file>