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5 (536) от 5 сентя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ТАНЗЫБЕЙСКОГО 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 О С Т А Н О В Л Е Н И Е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 сентября 2023                                                                          п. Танзыбей                                                                  № 49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от 16.12.2022 № 69-П «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и главных администраторов источников внутреннего финансирования дефицита бюджета Танзыбейского сельсове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18"/>
          <w:szCs w:val="18"/>
        </w:rPr>
        <w:t>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ключить стр. 12 приложения № 1  Перечня главных администраторов доходов бюджета Танзыбейского сельсовета в следующем содержании:</w:t>
      </w:r>
    </w:p>
    <w:tbl>
      <w:tblPr>
        <w:tblW w:w="9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7"/>
        <w:gridCol w:w="1767"/>
        <w:gridCol w:w="6000"/>
      </w:tblGrid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0 10 0000 1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убликовать постановление  в информационном бюллетене «Вести Танзыбея» с размещением на официальном сайте Танзыбей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>Н.В.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Выпускается с 2007 года. 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9-29T02:56:00Z</dcterms:modified>
  <cp:revision>4</cp:revision>
  <dc:subject/>
  <dc:title>            </dc:title>
</cp:coreProperties>
</file>