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 (537) от 20 сентя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ник «Кебеж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есенне-летний период на территории биологического заказника краевого значения «Кебежский» прошёл благоприятно. Во время плановых обходов и рейдовых мероприятий крупных нарушения не обнаружено. Местное население проживающие непосредственно на территории входящей в состав Заказника и прилегающих территориях к ООПТ относятся с уважением, соблюдают правила нахождения на территории Заказника.   За последние годы число незаконных охот и рыбалок в Заказнике «Кебежский» сократилось до минимума. Жители близ лежащих сел и деревень, стараются предложить свою помощь в биотехнических мероприятиях, идут с энтузиазмом на уборку мус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водимые учеты на территории ООПТ говорят о том, что число животных, птиц  не только стабильно, но и понемногу возрастает. Инспектора ООПТ надеются, что осень и зима не принесет не приятных сюрпри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осударственный инспектор ЮМРСИ                                                                                                           А.П. Цедри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 сентября2023                                                                         п.Танзыбей                                                            №  50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»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ListParagraph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8"/>
          <w:szCs w:val="18"/>
        </w:rPr>
        <w:t>Постановление вступает в силу с 24</w:t>
      </w:r>
      <w:bookmarkStart w:id="0" w:name="_GoBack"/>
      <w:bookmarkEnd w:id="0"/>
      <w:r>
        <w:rPr>
          <w:sz w:val="18"/>
          <w:szCs w:val="18"/>
        </w:rPr>
        <w:t xml:space="preserve">.08.2023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8"/>
            <w:szCs w:val="18"/>
          </w:rPr>
          <w:t>применяется</w:t>
        </w:r>
      </w:hyperlink>
      <w:r>
        <w:rPr>
          <w:sz w:val="18"/>
          <w:szCs w:val="18"/>
        </w:rPr>
        <w:t xml:space="preserve"> к правоотношениям, возникающим при исполнении сельского бюджета, начиная с бюджета на 2023 -2025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Выпускается с 2007 года. 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0-24T01:37:00Z</dcterms:modified>
  <cp:revision>5</cp:revision>
  <dc:subject/>
  <dc:title>            </dc:title>
</cp:coreProperties>
</file>