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0 (541) от 17 ноябр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7 ноября 2023                                                                                п. Танзыбей                                                                № 56-174-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 назначении публичных</w:t>
        <w:br/>
        <w:t>слушаний «О проекте</w:t>
        <w:br/>
        <w:t>бюджета Танзыбейского сельсовета на 2024 год</w:t>
        <w:br/>
        <w:t>и плановый период 2025-2026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24 год и плановый период 2025-2026 годов» на 20.12.2023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24 год и плановый период 2025-2026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выполнением настоящего решения возложить на  председателя бюджетно-финансовой комиссии Танзыбейского сельского Совета депутатов Кошкину Л.А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сельского Совета депутатов:                                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 РАЙОН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/>
          <w:sz w:val="18"/>
          <w:szCs w:val="18"/>
        </w:rPr>
        <w:t>17 ноября 2023                                                                   п.Танзыбей                                                       № 56-175-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«О  назначении публичных слушаний и порядк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чета предложений по проекту решения сельского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овета депутатов о внесении изменений 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ополнений в Устав Танзыбейского сельсовета».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В целях приведения Устава Танзыбейского сельсовета Ермаковского района Красноярского края в соответствие с требованиями федерального и краевого законодательства, руководствуясь статьями 7, 20 Устава Танзыбейского сельсовета Ермаковского района Красноярского края, Танзыбейский сельский Совет депутатов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Устав Танзыбейского сельсовета Ермаков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1.1. подпункт 12 пункта 1 статьи 7 изложить в следующей редакции:</w:t>
      </w:r>
      <w:r>
        <w:rPr>
          <w:sz w:val="18"/>
          <w:szCs w:val="18"/>
        </w:rPr>
        <w:t xml:space="preserve"> 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1.2. статью 11 дополнить пунктом 7.1</w:t>
      </w:r>
      <w:r>
        <w:rPr>
          <w:sz w:val="18"/>
          <w:szCs w:val="18"/>
        </w:rPr>
        <w:t xml:space="preserve"> следующего содержания: «7.1. Глава муниципального </w:t>
        <w:tab/>
        <w:t>образования освобождается от ответственности за несоблюдение ограничений и запретов, требований о предотвращении 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pacing w:before="0" w:after="324"/>
        <w:ind w:left="-15" w:right="-1" w:firstLine="540"/>
        <w:jc w:val="both"/>
        <w:rPr/>
      </w:pPr>
      <w:r>
        <w:rPr>
          <w:b/>
          <w:sz w:val="18"/>
          <w:szCs w:val="18"/>
        </w:rPr>
        <w:t>1.3. статью 25 дополнить пунктом 6.1</w:t>
      </w:r>
      <w:r>
        <w:rPr>
          <w:sz w:val="18"/>
          <w:szCs w:val="18"/>
        </w:rPr>
        <w:t xml:space="preserve">: «6.1. Депутат освобождается от ответственности за несоблюдение ограничений </w:t>
        <w:tab/>
        <w:t xml:space="preserve">и запретов, 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.  Публичные слушания назначить на 10-00 часов 19 декабря 2023 года в здании администрации Танзыбейского сельсовета по адресу: п. Танзыбей, ул. Мира, д.32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Организацию проведения публичных слушаний возложить на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18 декабря 2023 года включительно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Председателя сельского Совета депутатов Крючковой А.М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</w:t>
        <w:tab/>
        <w:t xml:space="preserve">                                                                              </w:t>
      </w:r>
      <w:r>
        <w:rPr>
          <w:bCs/>
          <w:sz w:val="18"/>
          <w:szCs w:val="18"/>
        </w:rPr>
        <w:t>А.М. Крючкова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18"/>
          <w:szCs w:val="18"/>
        </w:rPr>
        <w:t>Глава сельсовета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Н.В. Бычкова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6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11-28T02:23:00Z</dcterms:modified>
  <cp:revision>6</cp:revision>
  <dc:subject/>
  <dc:title>            </dc:title>
</cp:coreProperties>
</file>