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31 (542) от 22 ноября 2023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>КРАСНОЯРСКИЙ  КРА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ЕРМАКОВСКИЙ 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Р Е Ш Е Н И 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2 ноября 2023                                                                               п.Танзыбей                                                             № 57-176-р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 назначении собрания граждан по рассмотрению, обсуждению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 выбору инициативного проекта, выдвигаемого на конкурсный отбор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нициативных проектов, для получения финансовой поддержки из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юджета Красноярского края в рамках ППМИ-202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Рассмотрев обращение инициативной группы жителей Танзыбейского сельсовета по вопросу назначения собрания граждан, рассмотрения и обсуждения инициативных проектов, в соответствии с решением Танзыбейского сельского Совета депутатов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12.05.2021 № 15-43-р «Об утверждении Порядка назначения и проведения собрания граждан в целях рассмотрения и обсуждения вопросов внесения инициативных проектов в Танзыбейском сельсовете», руководствуясь Уставом Танзыбейского сельсовета, Танзыбейский сельский Совет депутатов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ЕШИЛ</w:t>
      </w:r>
      <w:r>
        <w:rPr>
          <w:sz w:val="18"/>
          <w:szCs w:val="1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 Назначить собрание граждан Танзыбейского сельсовета по рассмотрению, обсуждению и выбору инициативного проекта, выдвигаемого на конкурсный отбор инициативных проектов, для получения финансовой поддержки из бюджета Красноярского края в рамках ППМИ-2024 (далее - Собрание) на 24.11.2023 г. начало собрания в 18 часов 00 минут по адресу: п. Танзыбей, пер. Рабочий, 3 (помещение МБУК «ЕЦКС филиал «Дом культуры» п. Танзыбей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 Признать инициатором проведения Собрания инициативную группу жителе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анзыбейского сельсовета в составе: Крючкова А.М., Кошкина Л.А., Никитина И.А., Наумочкина Н.С., Самсонова Н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3. Утвердить следующую повестку Собрания: </w:t>
      </w:r>
    </w:p>
    <w:p>
      <w:pPr>
        <w:pStyle w:val="Normal"/>
        <w:jc w:val="both"/>
        <w:rPr/>
      </w:pPr>
      <w:r>
        <w:rPr>
          <w:sz w:val="18"/>
          <w:szCs w:val="18"/>
        </w:rPr>
        <w:t>1). Принятие решения по вопросу подачи заявки для участия в конкурсном отборе по реализации инициативного проекта, направленного на развитие объектов общественной инфраструктуры территорий городских и сельских поселений, городских округов, муниципальных округов Красноярского края,</w:t>
        <w:br/>
        <w:t>в рамках программы по поддержке местных инициатив в Красноярском крае (далее – ППМИ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.   Определение актуальных вопросов для участия в ПП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). Информация по инициативному проекту, выбранному гражданами </w:t>
        <w:br/>
        <w:t>для реализации в рамках конкурсного отбор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). Выбор инициативной группы по реализации инициативного проект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4. Утвердить численность населения Танзыбейского сельсовета имеющего право на участие в проведении Собрания в количестве 860 челове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5. Назначить лицом ответственным за подготовку и проведение Собрания Самсонову Надежду Александровну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6. Контроль за выполнением настоящего решения возложить на заместителя председателя Танзыбейского сельского Совета депутат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7.  Настоящее Решение вступает в силу со дня опубликования в информационном бюллетене «Вести Танзыбея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Председатель Танзыбей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8"/>
          <w:szCs w:val="18"/>
        </w:rPr>
        <w:t>сельского Совета депутатов:                                                                                                          А.М. Крючк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8"/>
          <w:szCs w:val="18"/>
        </w:rPr>
        <w:t>Глава Танзыбейского сельсовета:                                                                                                  Н.В.Бычк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23-11-28T02:52:00Z</dcterms:modified>
  <cp:revision>80</cp:revision>
  <dc:subject/>
  <dc:title>            </dc:title>
</cp:coreProperties>
</file>