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5 (546) от 26 декабря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ТАНЗЫБЕЙСКОГО 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П О С Т А Н О В Л Е Н И Е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6 декабря 2023                                                                                 п. Танзыбей                                                                                          № 70-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еречня главных  администраторов до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и главных администраторов источников внутреннего финансирования дефицита бюджета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  <w:lang w:bidi="ru-RU"/>
        </w:rPr>
        <w:t>В соответствии с пунктом 3.2 стать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16"/>
          <w:szCs w:val="16"/>
        </w:rPr>
        <w:t>.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ва Танзыбейского сельсовета,  Положением «О бюджетном процессе  в Танзыбейском сельсовете» решение сельского Совета депутатов от 11.04.2016  № 09-21р в редакции от 16.11.2018 № 43-92-р, от 19.07.2019 № 53-122-р, от 14.12.2020 № 08-18-р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еречень главных администраторов доходов бюджета Танзыбей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16"/>
          <w:szCs w:val="16"/>
        </w:rPr>
        <w:t>Танзыбейского</w:t>
      </w:r>
      <w:r>
        <w:rPr>
          <w:color w:val="000000"/>
          <w:sz w:val="16"/>
          <w:szCs w:val="16"/>
          <w:lang w:bidi="ru-RU"/>
        </w:rPr>
        <w:t xml:space="preserve">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16"/>
          <w:szCs w:val="16"/>
        </w:rPr>
        <w:t xml:space="preserve">Опубликовать постановление в информационном бюллетене «Вести Танзыбея» и разместить на официальном сайте администрации Танзыбейского сельсовета </w:t>
      </w:r>
      <w:hyperlink r:id="rId3" w:tgtFrame="_blank">
        <w:r>
          <w:rPr>
            <w:rStyle w:val="InternetLink"/>
            <w:rFonts w:eastAsia="Calibri"/>
            <w:sz w:val="16"/>
            <w:szCs w:val="16"/>
          </w:rPr>
          <w:t>https://tanzybejskoe-r04.gosweb.gosuslugi.ru/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16"/>
          <w:szCs w:val="16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nzybejskoe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2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12-26T02:32:00Z</dcterms:modified>
  <cp:revision>2</cp:revision>
  <dc:subject/>
  <dc:title>            </dc:title>
</cp:coreProperties>
</file>