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6 (547) от 27 декабря 202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7 декабря 2023                                                                            п.Танзыбей                                            № 60-179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3.12.2022г. № 43-138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 бюджете Танзыбейского сельсовет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3 год и плановый период 2024- 2025 год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ЕШИЛ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Внести в решение Танзыбейского сельского Совета депутатов  № 43-138-р от 23.12.2022г. «О  бюджете Танзыбейского сельсовета на 2023 год и плановый период 2024- 2025 годов», следующие изменения: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1.1. </w:t>
      </w:r>
      <w:r>
        <w:rPr>
          <w:sz w:val="18"/>
          <w:szCs w:val="18"/>
        </w:rPr>
        <w:t>внести изменения в  приложение № 2 «Доходы Танзыбейского бюджета на 2023 год и плановый период 2024 - 2025 годы» к решению № 43-138-р от 23.12.2022г. «О  бюджете Танзыбейского сельсовета на 2023 год и плановый период 2024- 2025 годов»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1.2. </w:t>
      </w:r>
      <w:r>
        <w:rPr>
          <w:sz w:val="18"/>
          <w:szCs w:val="18"/>
        </w:rPr>
        <w:t>внести изменения в приложение № 3 «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 - 2025 годов»  к решению № 43-138-р от 23.12.2022г. «О  бюджете Танзыбейского сельсовета на 2023 год и плановый период 2024- 2025 годов» и изложить его в редакции согласно  приложению № 2 к данному решению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.3</w:t>
      </w:r>
      <w:r>
        <w:rPr>
          <w:sz w:val="18"/>
          <w:szCs w:val="18"/>
        </w:rPr>
        <w:t>. внести изменения в  приложение № 4 «Ведомственная структура расходов бюджета на 2023 год и плановый период 2024 - 2025 годов»  к решению № 43-138-р от 23.12.2022г. «О  бюджете Танзыбейского сельсовета на 2023 год и плановый период 2024- 2025 годов» и изложить его в редакции согласно  приложению № 3 к данному решению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>1.4.</w:t>
      </w:r>
      <w:r>
        <w:rPr>
          <w:sz w:val="18"/>
          <w:szCs w:val="18"/>
        </w:rPr>
        <w:t xml:space="preserve"> внести изменения в  приложение № 5 «Распределение бюджетных ассигнований по целевым статьям  муниципальных программам администрации Танзыбейского сельсовета и непрограммным направлениям деятельности, группам и подгруппам видов расходов, разделам, подразделам классификации расходов местного  бюджета на 2023 год и плановый период 2024 - 2025 годов»  к решению № 43-138-р от 23.12.2022г. «О  бюджете Танзыбейского сельсовета на 2023 год и плановый период 2024- 2025 годов» и изложить его в редакции согласно  приложению № 4 к данно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3. </w:t>
      </w:r>
      <w:r>
        <w:rPr>
          <w:sz w:val="18"/>
          <w:szCs w:val="18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 Совета депутатов      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 Танзыбейского сельсовета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 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07:00Z</dcterms:created>
  <dc:creator>User</dc:creator>
  <dc:description/>
  <cp:keywords/>
  <dc:language>en-US</dc:language>
  <cp:lastModifiedBy>Admin</cp:lastModifiedBy>
  <cp:lastPrinted>2012-10-26T10:16:00Z</cp:lastPrinted>
  <dcterms:modified xsi:type="dcterms:W3CDTF">2024-01-19T02:07:00Z</dcterms:modified>
  <cp:revision>2</cp:revision>
  <dc:subject/>
  <dc:title>            </dc:title>
</cp:coreProperties>
</file>