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7 (518) от 20 марта 202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3.2022                                       п. Танзыбей                                                     16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еспечении безаварийного пропуска паводковых в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 весенний и летне-осен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аводковый период 2023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Танзыбейского сельсовета, в целях проведения мероприятий по защите и обеспечению жизнедеятельности населения, сохранности объектов предприятий и материально-технических ресурсов во время весеннего и летне-осеннего паводковых вод на территории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противопаводковой комиссии Танзыбейского сельсовет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оложение о противопаводковой комиссии Танзыбейского сельсовета (приложение № 2)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функциональные обязанности  председателя, секретаря и  членов     противопаводковой ко</w:t>
        <w:softHyphen/>
        <w:t>миссии Танзыбейского сельсовет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основных мероприятий по предотвращению затопления населенных пунктов Танзыбейского  сельсовета, других объектов жизнедеятельности, расположенных на территории Танзыбейского сельсовета во время весеннего и летне-осеннего паводка (приложение № 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схему оповещения населения при возникновении угрозы       затопления территории  Танзыбейского сельсовета (приложение № 5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ложить на противопаводковую комиссию рассмотрение вопросов 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 и летне-осенних паводков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  вступает    в    силу   со    дня    опубликования   в  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:                                           Н.В.Быч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t>АДМИНИСТРАЦИЯ ТАНЗЫБЕЙСКОГО СЕЛЬСОВЕТА</w:t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3.2023                                                                                    п.Танзыбей                                          17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вероятной угрозе наводн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Утвердить список домовладений, попадающих  в вероятную зону подтопления в результате весеннего паводка 2023 года на территории Танзыбейского сельсовета, согласно приложения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Утвердить перечень эвакуируемого имущества, перечень техники, обеспечивающей эвакуацию, список граждан, проживающих, в подтапливаемом жилье и попадающих  в вероятную зону подтопления в результате весеннего паводка 2023 года, согласно приложения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Согласовать место отселения жителей, проживающих на территории Танзыбейского сельсовета и попадающих в вероятную зону затопления во время весеннего паводка 2023 года, согласно приложения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Согласовать место складирования имущества, размещения скота, попадающих в вероятную зону затопления на территории Танзыбейского сельсовет во время весеннего паводка 2023 года, согласно приложения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0 марта 2023                                                                     п.Танзыбей                                                               № 19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ОРЯДКА ВЕДЕНИЯ РЕЕСТРА ПАРКОВОК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БЩЕГО 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8 статьи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0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става Красноярского края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5 статьи 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кона Красноярского края от 09.12.2010 N 11-5430 "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, организации дорожного движения и организации проведения технического осмотра транспортных средств", руководствуясь ст.7 Устава Танзыбейского сельсовета Ермаковского район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ок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едения реестра парковок общего пользования согласно приложению.</w:t>
      </w:r>
    </w:p>
    <w:p>
      <w:pPr>
        <w:pStyle w:val="ConsPlusNormal"/>
        <w:spacing w:before="26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Постановление в информационном бюллетене «Вести Танзыбея». 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Танзыбейского сельсовета:                                                                                                      Н.В.Бычкова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Тираж:100 экз., периодичность не реже 1раза в месяц.</w:t>
      </w:r>
    </w:p>
    <w:sectPr>
      <w:footerReference w:type="default" r:id="rId6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A278665D04C1332B5E6B17759FB4BFAF0BC029BE69E43A1D3614FEFBE52453037A1B10C0876A14361537BD57FCE314182EBAUEJ5E" TargetMode="External"/><Relationship Id="rId5" Type="http://schemas.openxmlformats.org/officeDocument/2006/relationships/hyperlink" Target="consultantplus://offline/ref=BB144203F896C8BD6B8AA278665D04C1332B5E6B17759EB0B1A20BC029BE69E43A1D3614FEFBE52453037F1612C0876A14361537BD57FCE314182EBAUEJ5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5:00Z</dcterms:created>
  <dc:creator>User</dc:creator>
  <dc:description/>
  <cp:keywords/>
  <dc:language>en-US</dc:language>
  <cp:lastModifiedBy>Admin</cp:lastModifiedBy>
  <cp:lastPrinted>2012-10-26T10:16:00Z</cp:lastPrinted>
  <dcterms:modified xsi:type="dcterms:W3CDTF">2023-03-29T01:54:00Z</dcterms:modified>
  <cp:revision>4</cp:revision>
  <dc:subject/>
  <dc:title>            </dc:title>
</cp:coreProperties>
</file>