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2 (533) от 24 июля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4 июля 2023                                                                             п.Танзыбей                                              № 46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недопущении распространения африканской чумы свин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территории Танзыбейского сельсовет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оответствии  с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Российской Федерации от 14.05.1993 № 4979-1 «О ветеринарии», в целях предупреждения заноса и распространения заболевания африканская чума свиней, согласно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, утвержденных Приказом Минсельхоза России от 28.01.2021 № 37, в связи с возникновением очагов заражения африканской чумой свиней на территории Российской Федерации, угрозы возникновения распространения африканской чумы свиней на территории Танзыбейского сельсовета, руководствуясь Уставом Танзыбейского сельсовета,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Признать утратившим силу постановление главы администрации Танзыбейского сельсовета от 01.03.2017 г. № 21-П «О недопущении распространения африканской чумы свиней на территории Танзыбейского сельсовета».</w:t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Утвердить комплексный план мероприятий по предупреждению возникновения и распространения  Африканской чумы свиней на территории Танзыбейского сельсовета в  период  с  2023  по  2026 годы (Приложение 1).</w:t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 xml:space="preserve">Создать оперативную группу по ликвидации животных в результате  возникновения заболевания свиней африканской чумой (Приложение 2). </w:t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Определить места для экстренного уничтожения трупов туш животных и биологических отходов на случай возникновения АЧС (Приложение 3).</w:t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Постановление вступает в силу со дня его опубликования в информационном бюллетене «Вести Танзыбе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Танзыбейского сельсовета:                                                                                                                           Н.В.Бычкова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37:00Z</dcterms:created>
  <dc:creator>User</dc:creator>
  <dc:description/>
  <cp:keywords/>
  <dc:language>en-US</dc:language>
  <cp:lastModifiedBy>Admin</cp:lastModifiedBy>
  <cp:lastPrinted>2012-10-26T10:16:00Z</cp:lastPrinted>
  <dcterms:modified xsi:type="dcterms:W3CDTF">2023-07-27T04:37:00Z</dcterms:modified>
  <cp:revision>2</cp:revision>
  <dc:subject/>
  <dc:title>            </dc:title>
</cp:coreProperties>
</file>