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1 (522) от 24 апреля 202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4 апреля 2023                                                                                    п.Танзыбей                                           № 23-П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оведении месячника по убор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ритории Танзыбейского сель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о ст. 14 Федерального Закона  от 06.10.2003 № 131-ФЗ «Об общих принципах организации местного самоуправления в Российской Федерации», руководствуясь Уставом Танзыбейского сельсовета, в целях наведения санитарного порядка и повышения уровня благоустройства территории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Провести месячник по уборке и благоустройству территорий населенных пунктов Танзыбейского сельсовета с 24.04.2023 г. по 23.05.2023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Руководителям предприятий, организаций, учреждений всех форм собственности принять участие по наведению порядка на своих объектах, прилегающих к ним территориям и улицах, согласно приложению №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Владельцам индивидуального жилья принять меры по наведению  порядка на своих подворьях и прилегающих к домам территориям до проезжей части. Особое внимание уделять уборке дров, строительных материалов, сена, техн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 Контроль за исполнением настоящего постановления возложить на заместителем главы администрации Н.С. Наумочкину.</w:t>
      </w:r>
    </w:p>
    <w:p>
      <w:pPr>
        <w:pStyle w:val="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. Настоящее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23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Н.В.Бычкова</w:t>
      </w:r>
    </w:p>
    <w:p>
      <w:pPr>
        <w:pStyle w:val="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постановлению администрации Танзыбейского сельсовета от 13.04.2022  № 21-П</w:t>
      </w:r>
    </w:p>
    <w:p>
      <w:pPr>
        <w:pStyle w:val="23"/>
        <w:jc w:val="center"/>
        <w:rPr>
          <w:sz w:val="16"/>
          <w:szCs w:val="16"/>
        </w:rPr>
      </w:pPr>
      <w:r>
        <w:rPr>
          <w:sz w:val="16"/>
          <w:szCs w:val="16"/>
        </w:rPr>
        <w:t>Закрепление улиц (территорий) по уборке мусора</w:t>
      </w:r>
    </w:p>
    <w:p>
      <w:pPr>
        <w:pStyle w:val="2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05"/>
        <w:gridCol w:w="3177"/>
        <w:gridCol w:w="169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нзыбейского сельсове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янская, пер. Трактов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Танзыбейская СШ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ул. Береговая, ул. Трудо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Танзыбейский детский сад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 от № д.14 по № д. 38; ул. Мира от почты до сквера, пер. Школь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К «Прометей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актовая от № д. 13 по № д. 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У СО «КЦСОН «Ермаковский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зовая, пр. от вет.участка до ул. Березовая,</w:t>
            </w:r>
          </w:p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актовая от № д.1 по д. 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ЕЦКС» филиал «Дом культуры»</w:t>
            </w:r>
          </w:p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нзыб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едровая, ул. Рабочая от № д. 1 по перекресток с ул. Кедровой, ул. Мира от № д. 1 по № д. 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МБУ «ЕЦБС «Танзыбейская библиотека № 1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ул. Пушк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МБУ «ЕЦБС «Танзыбейская библиотека № 2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Саянс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зыбейская врачебная амбулатор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Набереж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4:00Z</dcterms:created>
  <dc:creator>User</dc:creator>
  <dc:description/>
  <cp:keywords/>
  <dc:language>en-US</dc:language>
  <cp:lastModifiedBy>Admin</cp:lastModifiedBy>
  <cp:lastPrinted>2012-10-26T10:16:00Z</cp:lastPrinted>
  <dcterms:modified xsi:type="dcterms:W3CDTF">2023-05-12T02:28:00Z</dcterms:modified>
  <cp:revision>5</cp:revision>
  <dc:subject/>
  <dc:title>            </dc:title>
</cp:coreProperties>
</file>