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(525) от 5 ма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05.05.2023                                                                           п. Танзыбей</w:t>
        <w:tab/>
        <w:t xml:space="preserve">                                                № 24-П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едакции от 01.03.2018 № 10-П, от 22.05.2018 № 19-П, от 06.07.2018 № 25-П, от 18.12.2018 № 57-П, от 08.04.2019 № 29-П, от 24.09.2019 №93-П, от 30.12.2019 №119-П, от 29.04.2020 №11-П, от 11.09.2020 № 49-П, от 28.12.2020 № 73-П, от 28.12.2021 № 67-П, от 28.04.2022 № 27-П, от 07.06.2022 № 40-П, от 10.01.2023 № 1-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35 Трудового кодекса Российской Федерации, руководствуясь Уставом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 пп г) п. 4.6. гл. 4 Положения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следующей редакции: «г) кочегарам установлена надбавка за работу в ночное время в размере 35% ,  как фиксированная сумма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Постановление вступает в силу со дня подписания и применяется к правоотношениям, возникшим с 01.05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Танзыбейского сельсовета</w:t>
        <w:tab/>
        <w:tab/>
        <w:t xml:space="preserve">                                                                                   Н.В. Бычкова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5-12T02:15:00Z</dcterms:modified>
  <cp:revision>2</cp:revision>
  <dc:subject/>
  <dc:title>            </dc:title>
</cp:coreProperties>
</file>