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ссчитываемой за  календарный год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/>
        <w:t>муниципального бюджетного учреждения «Народный дом», муниципального бюджетного учреждения «Библиотека», муниципального бюджетного учреждения «СК «Прометей», муниципального унитарного предприятия «Стимул» за 2016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Народный дом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У «Библиоте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 СК «Прометей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УП «Стимул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05:00Z</dcterms:created>
  <dc:creator>Admin</dc:creator>
  <dc:description/>
  <cp:keywords/>
  <dc:language>en-US</dc:language>
  <cp:lastModifiedBy>Admin</cp:lastModifiedBy>
  <dcterms:modified xsi:type="dcterms:W3CDTF">2017-02-01T02:09:00Z</dcterms:modified>
  <cp:revision>4</cp:revision>
  <dc:subject/>
  <dc:title/>
</cp:coreProperties>
</file>