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4 квартал 2020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7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26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13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77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57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80,88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726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4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06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72,21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78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1-01-15T03:35:00Z</dcterms:modified>
  <cp:revision>23</cp:revision>
  <dc:subject/>
  <dc:title/>
</cp:coreProperties>
</file>