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4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3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43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89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52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41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52,8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33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4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94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56,79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71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0-01-16T06:22:00Z</dcterms:modified>
  <cp:revision>15</cp:revision>
  <dc:subject/>
  <dc:title/>
</cp:coreProperties>
</file>