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88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34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15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61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62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34,2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996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87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15,9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3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2-07-04T07:19:00Z</dcterms:modified>
  <cp:revision>37</cp:revision>
  <dc:subject/>
  <dc:title/>
</cp:coreProperties>
</file>