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 должностей администрации Танзыбейского сельсовета</w:t>
      </w:r>
    </w:p>
    <w:p>
      <w:pPr>
        <w:pStyle w:val="Normal"/>
        <w:jc w:val="center"/>
        <w:rPr/>
      </w:pPr>
      <w:r>
        <w:rPr/>
        <w:t>за 1 квартал 2024 год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штатных един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ие заработной пл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739,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. главы админ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305,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139,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11,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481,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528,58</w:t>
            </w:r>
          </w:p>
        </w:tc>
      </w:tr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406,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 должностей МБУ «Спортивный клуб «Прометей» администрации Танзыбейского сельсовета за 1 квартал 202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штатных един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ие заработной пл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404,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стру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370,60</w:t>
            </w:r>
          </w:p>
        </w:tc>
      </w:tr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775,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39:00Z</dcterms:created>
  <dc:creator>Admin</dc:creator>
  <dc:description/>
  <cp:keywords/>
  <dc:language>en-US</dc:language>
  <cp:lastModifiedBy>Admin</cp:lastModifiedBy>
  <cp:lastPrinted>2020-01-16T13:11:00Z</cp:lastPrinted>
  <dcterms:modified xsi:type="dcterms:W3CDTF">2024-04-01T06:50:00Z</dcterms:modified>
  <cp:revision>50</cp:revision>
  <dc:subject/>
  <dc:title/>
</cp:coreProperties>
</file>