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2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41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73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8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69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8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34,63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481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2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39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03,52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843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4-07-03T03:47:00Z</dcterms:modified>
  <cp:revision>54</cp:revision>
  <dc:subject/>
  <dc:title/>
</cp:coreProperties>
</file>