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53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92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88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2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79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33,9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177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62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1,5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33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3-10-02T02:03:00Z</dcterms:modified>
  <cp:revision>46</cp:revision>
  <dc:subject/>
  <dc:title/>
</cp:coreProperties>
</file>