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06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8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38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52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41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52,8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51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38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67,57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6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0-03-30T03:46:00Z</dcterms:modified>
  <cp:revision>17</cp:revision>
  <dc:subject/>
  <dc:title/>
</cp:coreProperties>
</file>