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3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74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71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3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95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82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13,9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76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3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6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85,8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32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0-11-10T08:25:00Z</dcterms:modified>
  <cp:revision>20</cp:revision>
  <dc:subject/>
  <dc:title/>
</cp:coreProperties>
</file>