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4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7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1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44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0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29,8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47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4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72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57,79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30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2-02-07T04:38:00Z</dcterms:modified>
  <cp:revision>33</cp:revision>
  <dc:subject/>
  <dc:title/>
</cp:coreProperties>
</file>