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2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46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87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17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9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36,4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88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2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45,09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45,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3-07-03T02:12:00Z</dcterms:modified>
  <cp:revision>44</cp:revision>
  <dc:subject/>
  <dc:title/>
</cp:coreProperties>
</file>