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3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28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9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77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88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83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49,17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66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3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7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31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78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2-10-04T04:44:00Z</dcterms:modified>
  <cp:revision>39</cp:revision>
  <dc:subject/>
  <dc:title/>
</cp:coreProperties>
</file>