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2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37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81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85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9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88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90,61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476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2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94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65,53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60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1-07-01T02:36:00Z</dcterms:modified>
  <cp:revision>27</cp:revision>
  <dc:subject/>
  <dc:title/>
</cp:coreProperties>
</file>