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3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12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43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99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00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76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516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3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94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57,01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51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1-11-10T01:39:00Z</dcterms:modified>
  <cp:revision>29</cp:revision>
  <dc:subject/>
  <dc:title/>
</cp:coreProperties>
</file>