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марта 2008 года                     п.Танзыбей                                         № 0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первоочере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обеспечения первич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в границах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 на территории Танзыбей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21.12.1994 года № 69-ФЗ «О пожарной безопасности</w:t>
      </w:r>
      <w:r>
        <w:rPr>
          <w:b/>
          <w:sz w:val="32"/>
          <w:szCs w:val="32"/>
        </w:rPr>
        <w:t xml:space="preserve">», </w:t>
      </w:r>
      <w:r>
        <w:rPr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утвержденных Приказом МЧС России от 18.06.2003 года № 313, руководствуясь статьей 7 Устава Танзыбейск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еречень первоочередных мероприятий обеспечения первич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 пожарной безопасности в границах населенных пунктов  на территор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нзыбейского сельсовета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информационном бюллетен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сти Танзыбе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официального опубликован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тветственность за исполнение настоящего постановления возложить на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я главы  администрации Танзыбей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А.П.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ы администрации № 05-П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14 марта 2008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  <w:br/>
        <w:t>ПЕРВИЧНЫХ СРЕДСТВ ПОЖАРОТУШЕНИЯ ДЛЯ ИНДИВИДУАЛЬНЫХ ЖИЛЫХ ДОМОВ НА ТЕРРИТОРИИ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 каждого индивидуального жилого дома должна быть установлена емкость с водой объемом не менее 0,2 куб.м., укомплектованная двумя ведрами, или огнетушитель, который необходимо содержать в исправном состоянии, периодически осматривать, проверять и своевременно перезаряжа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каждого индивидуального жилого дома необходимо установить ящик с песком объемом не менее 0,5 куб.м., укомплектованный совковой лопатой. Конструкция ящика должна обеспечивать удобство извлечения песка и исключить попадание осад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входа в индивидуальные жилые дома, в которых применяются газовые баллоны, необходимо размещать предупреждающий знак пожарной безопасности с надписью «ОГНЕОПАСНО. БАЛЛОНЫ С ГАЗОМ». Знаки безопасности следует размещать таким образом, чтобы зрительное восприятие знака не зависело от положения ворот или дверей. Знак должен быть прямоугольной формы со сторонами 200 х 400 мм, иметь белый фон, по краям на расстоянии 5 мм от края черную кайму шириной 5 мм. Цвет шрифта контрастный черный, высота букв 35 мм, ширина 20 мм, толщина линий 5 мм. Надпись выполняется по центру в две строки, расстояние между строками 20 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оочередных мероприятий обеспечения первичных мер пожарной безопасности в границах населенных пунктов администрации Танзыбей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Танзыбе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полнить мероприятия, исключающие возможность переброса огня при лесных пожарах на здания и сооружения: устройство защитных противопожарных полос, посадка лиственных насаждений, удаление в летний период сухой расти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ть населенный пункт средствами звуковой сигнализации для оповещения людей на случай пож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ервизюль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полнить мероприятия, исключающие возможность переброса огня при лесных пожарах на здания и сооружения: устройство защитных противопожарных полос, посадка лиственных насаждений, удаление в летний период сухой расти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ть населенный пункт средствами звуковой сигнализации для оповещения людей на случай пож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кров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ыполнить мероприятия, исключающие возможность переброса огня при лесных пожарах на здания и сооружения: устройство защитных противопожарных полос, посадка лиственных насаждений, удаление в летний период сухой расти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ть населенный пункт средствами звуковой сигнализации для оповещения людей на случай пож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Черная реч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удовать населенный пункт средствами звуковой сигнализации для оповещения людей на случай пож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целью проведения разъяснительной работы среди населения по вопросам соблюдения мер пожарной безопасности и необходимости привлечения населения к ликвидации пожаров и их последствий, предусмотреть приобретение (выпуск) листовок, плакатов, проспектов, буклетов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удовать помещения объектов уголками пожарной безопасности и пожарными щитами, балансодержателем которых является администрация Танзыбейского сель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 каждого индивидуального жилого дома должна быть установлена емкость с водой не менее 0,2 куб.м., укомплектованная двумя ведрами, или огнетушитель, который необходимо содержать в исправном состоянии, периодически осматривать, проверять и своевременно перезаряжа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каждого индивидуального жилого дома необходимо установить ящик с песком объемом не менее 0,5 куб.м., укомплектованный совковой лопатой. Конструкция ящика должна обеспечивать удобство извлечения песка и исключить попадание осад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входа в индивидуальные жилые дома, в которых применяются газовые баллоны, необходимо размещать предупреждающий знак пожарной безопасности с надписью «ОГНЕОПАСНО. БАЛЛОНЫ С ГАЗОМ». Знаки безопасности следует размещать таким образом, чтобы зрительное восприятие знака не зависело от положения ворот или дверей. Знак должен быть прямоугольной формы со сторонами 200 х 400 мм, иметь белый фон, по краям на расстоянии 5 мм от края черную кайму шириной 5 мм. Цвет шрифта контрастный черный, высота букв 35 мм, ширина 20 мм, толщина линий 5 мм. Надпись выполняется по центру в две строки, расстояние между строками 20 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48:00Z</dcterms:created>
  <dc:creator>пользователь</dc:creator>
  <dc:description/>
  <cp:keywords/>
  <dc:language>en-US</dc:language>
  <cp:lastModifiedBy>1</cp:lastModifiedBy>
  <cp:lastPrinted>2011-03-28T13:48:00Z</cp:lastPrinted>
  <dcterms:modified xsi:type="dcterms:W3CDTF">2011-03-28T05:48:00Z</dcterms:modified>
  <cp:revision>27</cp:revision>
  <dc:subject/>
  <dc:title>РОССИЙСКАЯ ФЕДЕРАЦИЯ</dc:title>
</cp:coreProperties>
</file>