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октября 2008 года                    п.Танзыбей                                  № 2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4.1 Федерального Закона №-131-ФЗ «Об общих принципах организации местного самоуправления в Российской Федерации» от 06.10.2003 года, приказом Министерства юстиции РФ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 от 27.12.2007 года, руководствуясь статьей 29 Устава Танзыбейск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обязанности по совершению нотариальных действий на территории Танзыбейского сельсовета на ведущего специалиста администрации Танзыбейского сельсовета БЫЧКОВУ НИ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о принятом решении довести до сведения населения Танзыбейского сельсовета путем обнародования в соответствии с Уставо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ое постановление в территориальный орган Федеральной регистрационной службы и нотариальную палату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:                                                 А.П.Це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пользователь</dc:creator>
  <dc:description/>
  <cp:keywords/>
  <dc:language>en-US</dc:language>
  <cp:lastModifiedBy>1</cp:lastModifiedBy>
  <dcterms:modified xsi:type="dcterms:W3CDTF">2011-03-21T02:44:00Z</dcterms:modified>
  <cp:revision>3</cp:revision>
  <dc:subject/>
  <dc:title>РОССИЙСКАЯ ФЕДЕРАЦИЯ</dc:title>
</cp:coreProperties>
</file>