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апреля 2008 года                     п.Танзыбей                                    № 1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КЧС и П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 от 14.01.2003г. №11 « О правительственной комиссии по предупреждению и ликвидации чрезвычайных ситуаций и обеспечению пожарной безопасности»,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предупреждению и ликвидации чрезвычайных ситуаций, пожарной безопасности и безопасности на водных объектах (далее КЧС и ПБ Танзыбейского сельсове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ЧС и ПБ Танзыбейского сельсовет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дрик А.П.  -     глава администрации Танзыбейского сельсовет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Бычкова Н.В. – и.о. зам. главы администрации Танзыбейского сельсовет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ченко А.Д. -  председатель Танзыбейского Совета Депутат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шина Л.П.   – ведущий специалист администрации Танзыбейского сельсовет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а А.В. – зав. врачебной амбулаторией п.Танзыб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хин Н.А. – начальник ФГУ ДЭП № 363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жова В.П.-  ст.лесничий Танзыбейского лесничества 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лочникова О.В. – директор МОУ «Танзыбейская СОШ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цова А.А. – директор МУ «Народный Дом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ева Л.И.- заведующая МУ «Библиотека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ик С.П.- директор ООО «Ермаковский коопзверопромхоз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балюк Ю.А.- заведующая ветпункт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лимин Д.С. – специалист ВУ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тановлением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зыбейского сельсовета                                               Цедрик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0:00Z</dcterms:created>
  <dc:creator>пользователь</dc:creator>
  <dc:description/>
  <dc:language>en-US</dc:language>
  <cp:lastModifiedBy>пользователь</cp:lastModifiedBy>
  <cp:lastPrinted>2008-05-05T09:11:00Z</cp:lastPrinted>
  <dcterms:modified xsi:type="dcterms:W3CDTF">2008-05-05T01:11:00Z</dcterms:modified>
  <cp:revision>6</cp:revision>
  <dc:subject/>
  <dc:title>10-П КЧС, ПБ</dc:title>
</cp:coreProperties>
</file>