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декабря 2008 года                   п.Танзыбей                                      № 2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целевой программе «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 н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целевую программу «Безопасность дорожного движения территории Танзыбейского сельсовета на 2009 год» согласно при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сельсовета:                                                    А.П.Цедр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29:00Z</dcterms:created>
  <dc:creator>пользователь</dc:creator>
  <dc:description/>
  <dc:language>en-US</dc:language>
  <cp:lastModifiedBy>пользователь</cp:lastModifiedBy>
  <dcterms:modified xsi:type="dcterms:W3CDTF">2009-02-06T03:36:00Z</dcterms:modified>
  <cp:revision>4</cp:revision>
  <dc:subject/>
  <dc:title>РОССИЙСКАЯ ФЕДЕРАЦИЯ</dc:title>
</cp:coreProperties>
</file>