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ноября 2009 года                      п.Танзыбей                                    № 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создании жилищно-бытовой комисс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нзыбей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ассмотрения вопросов о постановке на учет (снятии с учета), ведении учета граждан, нуждающихся в улучшении жилищных условий, рассмотрения заявлений граждан о заготовке древесины для собственных нужд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жилищно-бытовую комиссию при администрации Танзыбейского сельсовета по рассмотрению вопросов                                                          по выделению ликвидной древесины на ремонт дома и хозяйственных построек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Танзыбейского сель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ГУ «Ермаковское лесничество» Танзыбейского участкового             леснич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Танзыбейского сельского Совета  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 Танзыбейской   админист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женсове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вета ветеран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жилищно-бытовой комиссии  при администрации Танзыбейского сельсовета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 возложить на ведущего специалиста администрации  Н.В.Бычко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вступает в день следующий за днем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      А.П.Цед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7:00Z</dcterms:created>
  <dc:creator>закупоркин</dc:creator>
  <dc:description/>
  <dc:language>en-US</dc:language>
  <cp:lastModifiedBy>закупоркин</cp:lastModifiedBy>
  <cp:lastPrinted>2009-11-13T11:10:00Z</cp:lastPrinted>
  <dcterms:modified xsi:type="dcterms:W3CDTF">2009-11-24T07:38:00Z</dcterms:modified>
  <cp:revision>11</cp:revision>
  <dc:subject/>
  <dc:title/>
</cp:coreProperties>
</file>