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09 года                     п.Танзыбей                                    № 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 паводковых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остав противопаводковой комиссии Танзыбейского сельсовета (приложение № 1),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А.П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0 марта 2009 г. №  11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дрик А.П.  -    глава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чкова Н.В. -  и.о.зам.главы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мочкин Д.И. – и.о. ведущего специалиста администрации Танзыбейского сельсовет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убарев О.А. – электрик МУ «Народный дом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ъяченко А.Д. – председатель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урский В.М. – участковый уполномоченный милици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робалюк Ю.А.- заведующая ветпунктом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имин Д.С. – специалист ВУС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ижова В.П. – депутат Ермаковского районн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яхин Н.А.- директор ФГУ ДЭП № 363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релик С.П.- директор ООО «Ермаковский коопзверопромхоз»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воздков В.Л. – директор ООО «ДПМК «Минусинская» (по согласованию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ова Н.С. – депутат Танзыбейского сельского Совета депутатов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улочникова О.В. –директор МОУ «Танзыбейская СОШ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0 марта 2009 г. №  11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Танзыбейского сельсовета на 200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-15-04.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А.П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а № 1, дамба № 2, дамба № 3 и учет уровня подъема воды в р. М. 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яченко А.Д.</w:t>
            </w:r>
          </w:p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рный обход по обучению населения по теме: как действовать при наводнении с вручением памяток под роспись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  <w:t>Курцева С.В.</w:t>
            </w:r>
          </w:p>
          <w:p>
            <w:pPr>
              <w:pStyle w:val="Normal"/>
              <w:jc w:val="center"/>
              <w:rPr/>
            </w:pPr>
            <w:r>
              <w:rPr/>
              <w:t>Климин Д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балюк Ю.А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А.П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  <w:p>
            <w:pPr>
              <w:pStyle w:val="Normal"/>
              <w:jc w:val="center"/>
              <w:rPr/>
            </w:pPr>
            <w:r>
              <w:rPr/>
              <w:t>Чулочникова О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яченко А.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0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Чулочникова О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А.П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е доклады о состоянии паводковой обстановки в отдел по делам ГО, ЧС и мобилизационной работе администрации Ерма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 Ермаковским поисково-спасательным отделением краевого государственного учреждения «Спасатель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А.П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Танзыбейского сельсовета в 2009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пользователь</dc:creator>
  <dc:description/>
  <dc:language>en-US</dc:language>
  <cp:lastModifiedBy>пользователь</cp:lastModifiedBy>
  <cp:lastPrinted>2009-03-27T09:39:00Z</cp:lastPrinted>
  <dcterms:modified xsi:type="dcterms:W3CDTF">2009-03-27T04:30:00Z</dcterms:modified>
  <cp:revision>24</cp:revision>
  <dc:subject/>
  <dc:title>РОССИЙСКАЯ ФЕДЕРАЦИЯ</dc:title>
</cp:coreProperties>
</file>