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09 года                     п.Танзыбей                                    № 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 отселения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апливаемых территорий, склад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размещения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.2 ст.11 ФЗ № 68 «О защите населения и территории от чрезвычайных ситуаций природного и техногенного характера» от 21.12.1994 года, ст.14, п.8 Федерального Закона от 06.10.2003 года № 131 «Об общих принципах организации местного самоуправления в Российской Федерации», руководствуясь ст.7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сто для отселения жителей Танзыбейского сельсовета из зон затопления – здание Танзыбейской средней общеобразовательной школы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для размещения жителей, складирования имущества, размещения скота частного сектора – урочище «Скок» - база «Институт леса им. В.Н.Сукач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 данным постановлением ознакомить руководителей вышеуказанных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о дня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зыбейского сельсовета:                                                А.П.Це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7:00Z</dcterms:created>
  <dc:creator>пользователь</dc:creator>
  <dc:description/>
  <dc:language>en-US</dc:language>
  <cp:lastModifiedBy>пользователь</cp:lastModifiedBy>
  <cp:lastPrinted>2009-03-30T15:16:00Z</cp:lastPrinted>
  <dcterms:modified xsi:type="dcterms:W3CDTF">2009-03-30T07:16:00Z</dcterms:modified>
  <cp:revision>12</cp:revision>
  <dc:subject/>
  <dc:title>РОССИЙСКАЯ ФЕДЕРАЦИЯ</dc:title>
</cp:coreProperties>
</file>