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ОВЕ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0 октября  2009 год                      п.Танзыбей                      № 33а-п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  <w:t xml:space="preserve">        </w:t>
      </w:r>
      <w:r>
        <w:rPr/>
        <w:t>Об утверждении п</w:t>
      </w:r>
      <w:r>
        <w:rPr>
          <w:szCs w:val="28"/>
        </w:rPr>
        <w:t>оложения о порядке личного приема граждан должностными лицами администрации Танзыбей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31 Федерального закона от 06.10.03 № 131-ФЗ №Об общих принципах организации местного самоуправления в Российской Федерации», в соответствии со статьей 14 Устава Танзыбейского сельсовета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 личном приеме граждан согласно приложению 1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                                                      А.П.Цедри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3а-П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09 года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личного приема гражда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ми лицам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и Танзыбейского сельсовета</w:t>
      </w:r>
      <w:r>
        <w:rPr/>
        <w:t>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рием граждан в администрации сельсовета осуществляется главой администрации, заместителем главы администрации, иными должностными лицами администрации сельсовета.</w:t>
      </w:r>
    </w:p>
    <w:p>
      <w:pPr>
        <w:pStyle w:val="Normal"/>
        <w:ind w:left="720" w:right="-1" w:hanging="0"/>
        <w:rPr/>
      </w:pPr>
      <w:r>
        <w:rPr/>
        <w:t>Должностными лицами администрации сельсовета может осуществляться организация приема граждан непосредственно по месту их жительства (выездные дни приема).</w:t>
      </w:r>
    </w:p>
    <w:p>
      <w:pPr>
        <w:pStyle w:val="Normal"/>
        <w:ind w:left="720" w:right="-1" w:hanging="0"/>
        <w:rPr/>
      </w:pPr>
      <w:r>
        <w:rPr/>
        <w:t>Предварительная запись на прием к главе администрации осуществляется ведущим специалистом администрации сельсовета.</w:t>
      </w:r>
    </w:p>
    <w:p>
      <w:pPr>
        <w:pStyle w:val="Normal"/>
        <w:ind w:left="720" w:right="-1" w:hanging="0"/>
        <w:rPr/>
      </w:pPr>
      <w:r>
        <w:rPr/>
        <w:t>Прием граждан главой администрации установить каждую среду с 14 до 16-00 часов.</w:t>
      </w:r>
    </w:p>
    <w:p>
      <w:pPr>
        <w:pStyle w:val="Normal"/>
        <w:ind w:left="720" w:right="-1" w:hanging="0"/>
        <w:rPr/>
      </w:pPr>
      <w:r>
        <w:rPr/>
        <w:t>Прием граждан заместителем главы администрации и специалистами проводиться ежедневно с 8-00 до 12-00.</w:t>
      </w:r>
    </w:p>
    <w:p>
      <w:pPr>
        <w:pStyle w:val="Normal"/>
        <w:ind w:left="720" w:right="-1" w:hanging="0"/>
        <w:rPr/>
      </w:pPr>
      <w:r>
        <w:rPr/>
        <w:t>С 13-00 до 17-00 проводиться работа с документами.</w:t>
      </w:r>
    </w:p>
    <w:p>
      <w:pPr>
        <w:pStyle w:val="Normal"/>
        <w:ind w:left="720" w:right="-1" w:hanging="0"/>
        <w:rPr/>
      </w:pPr>
      <w:r>
        <w:rPr/>
        <w:t>Четверг не приемный день.</w:t>
      </w:r>
    </w:p>
    <w:p>
      <w:pPr>
        <w:pStyle w:val="Normal"/>
        <w:ind w:left="720" w:right="-1" w:hanging="0"/>
        <w:rPr/>
      </w:pPr>
      <w:r>
        <w:rPr/>
        <w:t>График приема посетителей доводиться до граждан через информационные стенды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При личном приеме гражданин предъявляет  документ, удостоверяющий личность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Содержание устного обращения заносится в журнал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, в остальных случаях дается письменный отчет по существу поставленных в обращении вопросов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Должностные лица, ведущие прием граждан, для обеспечения принятия квалифицированных решений по поставленных  гражданами вопросам, могут привлекать к их рассмотрению специалистов администрации сельсовета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Вопросы, с которыми обращаются граждане, по возможности, разрешаются в ходе приема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Должностные лица, ведущие прием граждан, руководствуясь, действующим законодательством нормативными правовыми актами, в пределах своей компетенции, вправе принять одно из следующих решений:</w:t>
      </w:r>
    </w:p>
    <w:p>
      <w:pPr>
        <w:pStyle w:val="Normal"/>
        <w:ind w:left="720" w:right="-1" w:hanging="0"/>
        <w:rPr/>
      </w:pPr>
      <w:r>
        <w:rPr/>
        <w:t>-удовлетворить просьбу, сообщив гражданину порядок и срок исполнения принятого решения;</w:t>
      </w:r>
    </w:p>
    <w:p>
      <w:pPr>
        <w:pStyle w:val="Normal"/>
        <w:ind w:left="720" w:right="-1" w:hanging="0"/>
        <w:rPr/>
      </w:pPr>
      <w:r>
        <w:rPr/>
        <w:t>-отказать  в удовлетворении просьбы, разъяснив мотивы отказа и порядок обжалования принятого решения;</w:t>
      </w:r>
    </w:p>
    <w:p>
      <w:pPr>
        <w:pStyle w:val="Normal"/>
        <w:ind w:left="720" w:right="-1" w:hanging="0"/>
        <w:rPr/>
      </w:pPr>
      <w:r>
        <w:rPr/>
        <w:t>-принять письменное заявление. если поставленные гражданином вопросы требуют дополнительного изучения или проверки, либо принятые решения по данному вопросу не относится к компетенции должностного лица, ведущего прием, разъяснив гражданину причины, по которым просьба не может быть разрешена в процессе прием порядок и срок ее рассмотрения.</w:t>
      </w:r>
    </w:p>
    <w:p>
      <w:pPr>
        <w:pStyle w:val="Normal"/>
        <w:ind w:right="-1" w:hanging="0"/>
        <w:rPr/>
      </w:pPr>
      <w:r>
        <w:rPr/>
        <w:t>Если гражданин по каким-либо причинам  самостоятельно в письменной форме изложить свою просьбу не может, работник, осуществляющий прием, обязан оказать ему в этом необходимую помощь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бращения граждан, принятые во время личного приема должностным лицом. ведущим прием граждан, регистрируются и рассматриваются в порядке, установленном для письменных обращений в администрацию Танзыбейского сельсовет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Если решение вопросов, поставленных гражданином в ходе приема, не относится к компетенции администрации сельсовета, гражданину разъясняется, в какой орган (учреждение) ему следует обратиться и, по возможности, оказывается необходимое содействие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В случае неявки гражданина на личный прием и невозможности рассмотрения обращения без его участия должностное лицо, ведущее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ведущим специалистом администрации сельсовет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руководители, ведущие прием граждан. несут личную ответственность за организацию приема граждан и рассмотрение их обращений в соответствии с законодательством Российской Федерации, законами Красноярского кра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ри нарушении гражданином общественного порядка принимаются меры по пресечению противоправных действий в установленном  законодательством порядке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53:00Z</dcterms:created>
  <dc:creator>закупоркин</dc:creator>
  <dc:description/>
  <dc:language>en-US</dc:language>
  <cp:lastModifiedBy>закупоркин</cp:lastModifiedBy>
  <cp:lastPrinted>2009-11-24T14:37:00Z</cp:lastPrinted>
  <dcterms:modified xsi:type="dcterms:W3CDTF">2009-11-24T07:37:00Z</dcterms:modified>
  <cp:revision>6</cp:revision>
  <dc:subject/>
  <dc:title/>
</cp:coreProperties>
</file>