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 12. 2010г.                                  п. Танзыбей                                      № 63-П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создания, хранения, использования и восполнения резерва материальных ресурсов для ликвидации чрезвычайных ситуаций администрации Танзыбей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« Об общих принципах организации местного  самоуправления в Российской Федерации» №131-ФЗ от 06.10.2003г. , « О внесении изменений в законодательные акты Российской Федераци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 от 08.08.2004г. № 122-ФЗ, « О пожарной безопасности» от 21. 12. 1994г. № 69-ФЗ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администрации Танзыбейского сельсовета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ём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Танзыбейского сельсовета                                                   О.В. Бовку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от 06.12. 2010 г. № 6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здания, хранения, использования и восполнения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атериальных ресурсов для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дминистрации Танзыбейского сельсовета Ерм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Танзыбейского  сельсовета Ермаковского района (далее- Резерв). 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Танзыбейского сельсовета Ерма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3.  Резерв включает продовольствие, вещевое имущество, предметы первой необходимости, строительные материалы, медикаменты и медицинское  имущество, нефтепродукты, другие материаль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5. Создание, хранение и восполнение Резерва осуществляется за счет средств бюджета органа местного самоуправления Танзыбейского сельсовета Ермаковского района, а также за счет внебюджет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7. Бюджетная заявка для создания Резерва на планируемый год представляется в соответствующий орган до 31 дека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8. Функции по созданию, размещению, хранению и восполнению Резерва возлаг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 продовольствию, по вещевому имуществу и предметам первой необходимости, по строительным материалам, по нефтепродуктам, по медикаментам и медицинскому имуществу, ветеринарные препараты, дезинфекционные средства – администрация  Танзыбей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9. Органы, на которые возложены функции по созданию Резер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рабатывают предложения по номенклатуре и объемам материальных ресурсов из расчета 5000 (пять тысяч) рублей для каждого держателя резер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едут учет и отчетность по операциям с материальными ресурсами Резер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еспечивают поддержание Резерва в постоянной готовности к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10. Общее руководство по созданию, хранению, использованию Резерва возлагается на комиссию ГО и ЧС Танзыбейского сельсовета Ерма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13. 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15. 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 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16. Выпуск материальных ресурсов из Резерва осуществляется по решению руководителя администрации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18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>22. Восполнение материальных ресурсов Резерва, израсходованных при ликвидации чрезвычайных ситуаций, осуществляются за счет средств, указанных в решении органа местного самоуправления о выделении ресурсов из Резер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5:00Z</dcterms:created>
  <dc:creator>XTreme</dc:creator>
  <dc:description/>
  <cp:keywords/>
  <dc:language>en-US</dc:language>
  <cp:lastModifiedBy>1</cp:lastModifiedBy>
  <cp:lastPrinted>2011-03-31T14:00:00Z</cp:lastPrinted>
  <dcterms:modified xsi:type="dcterms:W3CDTF">2011-03-31T06:00:00Z</dcterms:modified>
  <cp:revision>4</cp:revision>
  <dc:subject/>
  <dc:title/>
</cp:coreProperties>
</file>