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мая 2010 года                          п.Танзыбей                                           № 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сохран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нормаль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 электрических с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 утвержденных Постановлением Правительства Российской Федерации от 24.02.2009 г. № 160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ителям предприятий, организаций,  учреждений всех форм собственности и гражданам, проживающим на территории Танзыбейского сельсовета запрет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расывать на провода и опоры воздушных линий электропередачи посторонние предметы, а так же подниматься на опоры воздушных линий электропере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любые объекты и предметы (материалы) в пределах,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 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 же в охранных зонах кабельных линий электропере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или размещать хранилища любых, в том числе горюче-смазоч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Танзыбейского сельсовета  Токмакова Е.С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3:00Z</dcterms:created>
  <dc:creator>пользователь</dc:creator>
  <dc:description/>
  <dc:language>en-US</dc:language>
  <cp:lastModifiedBy>пользователь</cp:lastModifiedBy>
  <cp:lastPrinted>2010-04-19T17:20:00Z</cp:lastPrinted>
  <dcterms:modified xsi:type="dcterms:W3CDTF">2010-05-20T00:30:00Z</dcterms:modified>
  <cp:revision>5</cp:revision>
  <dc:subject/>
  <dc:title>РОССИЙСКАЯ ФЕДЕРАЦИЯ</dc:title>
</cp:coreProperties>
</file>